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«День знаний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влечение для подготовительной групп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весёлую музыку дети легко бегут на носочках за ведущим к стульчик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Здравствуйте, дорогие ребята! Здравствуйте, уважаемые гости! Вот и пролетело лето. Послезавтра наступит сентябрь, первый осенний месяц, школьники сядут за парты, начнут учиться. Поэтому самый первый день осени решено было назвать Днём Знаний. Это праздничный день, это день радостный – ведь после летних каникул встречаются друзья. Это день волнений и переживаний – ведь начинается учёба, а это нелёгкий тру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ы немного подрастё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Тоже в школу все пойдё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так, друзья, с Днём знаний в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б этом песня есть у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стают врассыпную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♫  </w:t>
      </w:r>
      <w:r>
        <w:rPr>
          <w:sz w:val="26"/>
          <w:szCs w:val="26"/>
        </w:rPr>
        <w:t xml:space="preserve">ПЕРВЫЙ ПРАЗДНИК СЕНТЯБРЯ  </w:t>
      </w:r>
      <w:r>
        <w:rPr/>
        <w:t>А. Чугайкина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дети не садятс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Да, вы обязательно пойдёте учиться, только через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А пока вы – дошколя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се отличные ребя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ас встречает детский са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Каждый день он детям ра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КЛИ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ий сад, детский са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всегда ребятам ра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есть книжки и игруш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шары, и погрему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с улыбкой всех встреча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и рожденья отмеч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весёлая за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добные крова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оладушки с варень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ша, молоко с печень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кне цветы в горшочк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м во дворе цветочки.</w:t>
      </w:r>
    </w:p>
    <w:p>
      <w:pPr>
        <w:pStyle w:val="Normal"/>
        <w:rPr/>
      </w:pPr>
      <w:r>
        <w:rPr>
          <w:sz w:val="26"/>
          <w:szCs w:val="26"/>
        </w:rPr>
        <w:t xml:space="preserve">В этом доме всё для нас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ка, песня и рассказ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мный пляс и тихий час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м доме всё для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детский са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город для ребя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лочек детства, где всему есть мес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орным смешинкам, капелькам-слезинк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в глазах у малыш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 становится добр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>Детвора здесь не скуча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сни звонко распевае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♫  </w:t>
      </w:r>
      <w:r>
        <w:rPr>
          <w:sz w:val="26"/>
          <w:szCs w:val="26"/>
        </w:rPr>
        <w:t>РИТМИЧЕСКАЯ КОМПОЗИЦИЯ «ПОСТИР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адятся на стульчики (девочка/мальчик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Кто-то стучится. Видимо, гость немного опоздал на наш праздник. Пойду, посмотрю…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езнайка  </w:t>
      </w:r>
      <w:r>
        <w:rPr>
          <w:i/>
          <w:sz w:val="26"/>
          <w:szCs w:val="26"/>
        </w:rPr>
        <w:t xml:space="preserve">(входит под музыку с большой стопкой книг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Здравствуйте, друзья. Вы меня, конечно, все узнали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Здравствуй, Незнайка!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езнайка – </w:t>
      </w:r>
      <w:r>
        <w:rPr>
          <w:sz w:val="26"/>
          <w:szCs w:val="26"/>
        </w:rPr>
        <w:t xml:space="preserve">Ой-ой-ой, как тяжело мне держать эти книжки, куда мне их положить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>Вот сюда, на столик, пожалуйста. Проходи, мы гостям всегда рады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езнайка – </w:t>
      </w:r>
      <w:r>
        <w:rPr>
          <w:sz w:val="26"/>
          <w:szCs w:val="26"/>
        </w:rPr>
        <w:t xml:space="preserve">А вот я не рад. Я из школы сбежал, ну, совсем нет ничего интересного в этой школе, там так много книг, так они мне надоели,. Пришёл в садик, думал, что здесь буду спокойно жить – играть, кушать, гулять и спать. Захожу, смотрю – а здесь тоже книги во всех группах. Куда мне от них деться? Ну, зачем они нужны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>Незнайка, так ведь книги нам всем помогают, они нас делают умными, они нас уча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езнайка – </w:t>
      </w:r>
      <w:r>
        <w:rPr>
          <w:sz w:val="26"/>
          <w:szCs w:val="26"/>
        </w:rPr>
        <w:t xml:space="preserve">Как это – помогают? Как это – учат?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Давай разберёмся по-поряд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КНИГА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  <w:u w:val="single"/>
        </w:rPr>
        <w:t>УЧИСЬ СЧИТА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И это совсем не скучно – учиться считать. Это очень весел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 – ЗАГАД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ушей у двух мыш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носов у пяти кот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колёс у одного автобуса? У двух автобус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хвостов у четырёх слон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колько лап у трёх цыпля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 теперь мы разбредёмся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считаем – соберём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♫  </w:t>
      </w:r>
      <w:r>
        <w:rPr>
          <w:sz w:val="26"/>
          <w:szCs w:val="26"/>
        </w:rPr>
        <w:t>МУЗЫКАЛЬНАЯ ИГРА «СЧЁ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вучат разные музыкальные отрывки – марш, вальс, пляска и т. п. С окончанием музыки дети должны построиться в кружочки. Сколько человек должно быть в кружочке – называет ведущ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КНИГА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  <w:u w:val="single"/>
        </w:rPr>
        <w:t>УЧИСЬ РИСОВА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«СОСТАВЬ ЗОНТ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КНИГА 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  <w:u w:val="single"/>
        </w:rPr>
        <w:t>УЧИСЬ ЧИТА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>Послушай нашу песенку, Незнайка. Ты сразу поймёшь, как хорошо уметь читать, ведь можно многое узн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♫  </w:t>
      </w:r>
      <w:r>
        <w:rPr>
          <w:sz w:val="26"/>
          <w:szCs w:val="26"/>
        </w:rPr>
        <w:t xml:space="preserve">ПЕСНЯ  «ЕСЛИ ЛЮБИШЬ ТЫ ЧИТАТЬ» </w:t>
      </w:r>
      <w:r>
        <w:rPr/>
        <w:t>А. Чуг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КНИГА </w:t>
      </w: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  <w:u w:val="single"/>
        </w:rPr>
        <w:t>УЧИСЬ ИГРА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Поиграй с нами, Незнайка!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«ИЩИ» или ИГРА «Чей кружок быстрее соберётся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КНИГА 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  <w:u w:val="single"/>
        </w:rPr>
        <w:t>ГОТОВЬСЯ К ШКОЛ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>В этой книжке мы найдём много интересного, особенно здесь мне нравятся загадки на школьную т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страницах букв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дцать три бога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дрецов-богатыр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ет каждый грамотей.  (БУКВ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о я в клетку, то в линей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исать по ним сумей-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шь и нарис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я?  (ТЕТРАД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ноге стоит од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тит-вертит гол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показывает стра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и, горы, океаны.  (ГЛОБУ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школьной сумке я леж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ты учишься, скажу.  (ДНЕВНИ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се рисунки вмиг сотре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ход она пойдет. (СТЁРКА, РЕЗИН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л урок, а он молчал 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ну, видно, жда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кончился урок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омко зазвенел... (ЗВОНОК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лый камешек растая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ске следы оставил.  (МЕ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сичку без опас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акиваю в крас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м веду косичк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чистенькой страничке.  (КИСТОЧ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 люблю прямот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сама прям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ть ровную черт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м я помога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-нибудь без меня начертить сумей-к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адайте-ка, друзья, кто же я?  (ЛИНЕЙ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коробку я похож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ки ты в меня кладёш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ик, ты меня узна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конечно, я … (ПЕНАЛ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333333"/>
          <w:sz w:val="26"/>
          <w:szCs w:val="26"/>
          <w:shd w:fill="FFFFFF" w:val="clear"/>
        </w:rPr>
        <w:t>Если ты его отточишь,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Нарисуешь все, что хочешь!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Солнце, море, горы, пляж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 xml:space="preserve">Что же это?.. </w:t>
      </w:r>
      <w:r>
        <w:rPr>
          <w:iCs/>
          <w:color w:val="333333"/>
          <w:sz w:val="26"/>
          <w:szCs w:val="26"/>
          <w:shd w:fill="FFFFFF" w:val="clear"/>
        </w:rPr>
        <w:t>(КАРАНДАШ)</w:t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 xml:space="preserve">- Отгадай, что за вещица – </w:t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>Острый клювик, а не птица.</w:t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 xml:space="preserve">Этим клювиком она </w:t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>Буквы делает сама.  (РУЧКА)</w:t>
      </w:r>
    </w:p>
    <w:p>
      <w:pPr>
        <w:pStyle w:val="Style15"/>
        <w:shd w:fill="FFFFFF" w:val="clear"/>
        <w:spacing w:before="0" w:after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НИГА </w:t>
      </w: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 xml:space="preserve"> – </w:t>
      </w:r>
      <w:r>
        <w:rPr>
          <w:b/>
          <w:sz w:val="26"/>
          <w:szCs w:val="26"/>
          <w:u w:val="single"/>
        </w:rPr>
        <w:t>УЧИСЬ ДРУЖИ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ед. – </w:t>
      </w:r>
      <w:r>
        <w:rPr>
          <w:sz w:val="26"/>
          <w:szCs w:val="26"/>
        </w:rPr>
        <w:t xml:space="preserve">Много интересных книг есть у нас в саду. Но эта – самая главн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ьчики, пригласите девочек на танец. А я тебя приглашаю, Незнай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♫  </w:t>
      </w:r>
      <w:r>
        <w:rPr>
          <w:sz w:val="26"/>
          <w:szCs w:val="26"/>
        </w:rPr>
        <w:t>ПЕСНЯ – ТАНЕЦ  «ТЫ И 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знайка благодарит всех и уходит. Ведущая подводит ито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ГОЩ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Атрибуты:</w:t>
      </w:r>
      <w:r>
        <w:rPr>
          <w:sz w:val="26"/>
          <w:szCs w:val="26"/>
        </w:rPr>
        <w:t xml:space="preserve"> костюм Незнайки, книги 6 шт., столик, игра «Зонтики», 2 игрушки, буквы, декорации, угощение. (Можно добавить книгу «Прощаемся с летом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56:00Z</dcterms:created>
  <dc:creator>Пользователь</dc:creator>
  <dc:description/>
  <cp:keywords/>
  <dc:language>en-US</dc:language>
  <cp:lastModifiedBy>Пользователь</cp:lastModifiedBy>
  <dcterms:modified xsi:type="dcterms:W3CDTF">2013-08-24T19:11:00Z</dcterms:modified>
  <cp:revision>8</cp:revision>
  <dc:subject/>
  <dc:title/>
</cp:coreProperties>
</file>