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ённое  дошкольное  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8 комбинированного вида г. Тата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заведую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</w:t>
      </w:r>
      <w:r>
        <w:rPr>
          <w:rFonts w:cs="Times New Roman" w:ascii="Times New Roman" w:hAnsi="Times New Roman"/>
          <w:sz w:val="28"/>
          <w:szCs w:val="28"/>
        </w:rPr>
        <w:t>Е А. Молод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   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b/>
          <w:sz w:val="48"/>
          <w:szCs w:val="32"/>
        </w:rPr>
        <w:t xml:space="preserve">Парциальная </w:t>
      </w:r>
      <w:r>
        <w:rPr>
          <w:rFonts w:cs="Times New Roman" w:ascii="Times New Roman" w:hAnsi="Times New Roman"/>
          <w:b/>
          <w:sz w:val="48"/>
          <w:szCs w:val="32"/>
        </w:rPr>
        <w:t>программа по художественно-эстетическому развитию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« Волшебные пальчики и ладошки»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для детей 1,6 - 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ставит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 выс. к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ельцона Наталья Леонт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. категор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рная Марина  Юрьев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пальчики и ладошки», разработана на основе программы И.А. Лыковой  «Цветные ладошки» и имеет художественную направленность. В программе представлены материалы по ознакомлению дошкольников с нетрадиционными способами и техниками рисования, основанные на опыте работы в дошкольном образовательном учреждении с детьми 1,6-3лет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приобщении детей к искусству посредством различ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х техник нетрадиционного рисования (рисование ладошкой, рисова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ами)  даѐт немалый толчок детскому воображению и фантазированию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в процессе реализации программы рас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ваются и развиваются индивидуальные художественные способности, к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ые в той или иной мере свойственны всем детя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еще и не подозревают, на что они способны. Во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обходимо максимально использовать их тягу к открытиям для раз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ия творческих способностей в изобразительной деятельности, эмоци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ьность, непосредственность, умение удивляться всему новому и неожи-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му. 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реализации в творче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радиционная техника рисования помогает детям почувствовать себя свободными, раскрепоститься, увидеть и передать на бумаге то, что обычными способами и материалами сделать трудно. Чем больше ребенок знает вариантов получения изображения нетрадиционной техники рисования, тем больше у него возможностей передать свои идеи, а их может быть столько, насколько развиты у ребенка память, мышление, фантазия и воображение. Нетрадиционная техника рисования помогает увлечь детей, поддерживать их интерес, именно в этом заключ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ческая целесообразность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ой основой является развитие художественно-творческих сп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ностей детей в неразрывном единстве с воспитанием духовн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х качеств путем целенаправленного и организованного образ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ельного процесс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роцессе реализации программы обеспечивается интеграция всех образ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тельных областей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ое развитие (игры по художественному творчеству, модели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ание композиций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евое развитие (стихи и рассказы о природе, развитие умения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беседу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удожественно-эстетическое развитие (прослушивание музыкальных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й, использование художественного слова, рассматрива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й и репродукций)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 – коммуникативное развитие (решение проблемных ситуаци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ружеских взаимоотношений, развитие умения поддерживат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у, воспитание желания участвовать в совместной трудовой деятель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ти, бережного отношения к материалам и инструментам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зическое развитие (использование физкультминуток, пальчиковых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, гимнастики для глаз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и задачи реализаци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их способностей детей дошкольного возраста п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использования нетрадиционных техник рис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различать и называть способы нетрадиционного рис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ия и применять их на практике, различать цвета спектра и их оттенки, ос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ные геометрические фигур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елкую моторику рук, способность смотреть на мир и видеть ег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ми художников, замечать и «творить» красоту, творчество и фантазию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ельность и воображение, ассоциативное мышление и любознатель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ть, навыки самостоятель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интерес к изобразительному искусству, художественный вку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увство гармон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ы и подходы к формированию программ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гащение (амплификация) детского развит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растная адекватность дошкольного образования (соответствие услови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, методов возрасту и особенностям развития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ажение личности ребенк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лексно-тематический принцип построения образовательного процес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вариативности (возможность выбора материалов, видов активн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, участников совместной деятельности, общения, способа действия…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непрерывности в содержании, технологиях, методах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цип творчества (развитие творческих способностей каждого ребѐнк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им собственного опыта творческой деятельности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начимые для разработки и реализации программы характеристики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риентирован на одну возрастную ступень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ладший дошкольный возраст - (для детей от 1,6до 3лет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занятий – один раз в неделю во вторую половину дня. Дли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ьность  8-10 минут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чинаются с сентября и заканчиваются в мае. Форма проведения занятий комбинированная (индивидуальная и групповая работа, самостоятельная и практическая работа). Образовательный процесс проводится воспитателем ДОУ через игровую, продуктивную деятельн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 передают композицию, используя технику нетрадицион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 рисования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жают свое отношение к окружающему миру через рисунок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ют мотивированную оценку результатам своей деятельности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являют интерес к изобразительной деятельности друг друг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ческие условия реализаци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оспитателями, имеющими среднее профессиональное, высшее педагогическое образование, I 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ую квалификационные категор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е условия реализаци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групповом помещении. Для эффективного осуществле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педагогического процесса в группе создаѐтся развивающая среда, в кото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й характеризуются педагогически целесообразные взаимодействия взрос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 и ребѐнка. Пространство сконструировано таким образом, чтобы каж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й ребѐнок в течение дня мог найти себе увлекательное занят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среды с учѐтом развития изобразительной деятельности, учи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вается ряд требований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возможностям ребѐнка для перехода к следующему этап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среда включает не только уже известные ребѐнку объекты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 те, которые побуждают к деятель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редметной среды вытекает из исходной инициатив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их стремления на деле применять свои знания и ум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детский, стул детский, доска, мольберт, шкаф для хранения пособий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, DVD плеер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и материал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ашь, акварельные краски, кисточки,  поролоновые тампоны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чики-непроливайки, салфетки для кисточек, подставка дл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очек, салфетки х\б для рук, карандаши цветные, графические карандаши, фломастеры,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 – методические пособи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 в соответствии с темами занят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: «Времена года», «Природа», «Природные явления», «Дети 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е», «Мои игрушки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стихотворений о природ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гадок для дет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ушки (заяц, мишка, снеговик, елочка, собачка, кошка…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аимодействие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онными представителям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, беседы, рекомендации, папки-передвижк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показ открытых занятий, совместные проекты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активное участие в праздниках, привлечение на семинары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ы.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63"/>
        <w:gridCol w:w="1458"/>
        <w:gridCol w:w="1474"/>
        <w:gridCol w:w="1418"/>
      </w:tblGrid>
      <w:tr>
        <w:trPr>
          <w:trHeight w:val="41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/Тем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 них:</w:t>
            </w:r>
          </w:p>
        </w:tc>
      </w:tr>
      <w:tr>
        <w:trPr>
          <w:trHeight w:val="3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оре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ктич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исование пальчик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 в игровую сре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годы на тарелоч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ные пальч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тый лист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б мухомор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сы для матреш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ноцветные мяч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годы ряб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ки в аквариу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уш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фан для Ар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авич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енький снеж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зор на платоч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исование ладошк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мотри на ладош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ные ладош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ие шары на вет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ч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очка пушист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егопад за окн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 папе. 23 февра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 папе. Продол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ка мимозы. 8 М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исование ладошками и пальчик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овая шиш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юльпаны в вазоч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уванч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кета. День космонавт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кета. Продол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нышко лучист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ют. 9 Мая. День Побе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плята на луг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сениц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ро лето. Итогов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спективное планир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Рис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ами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60"/>
        <w:gridCol w:w="3846"/>
        <w:gridCol w:w="2762"/>
      </w:tblGrid>
      <w:tr>
        <w:trPr>
          <w:trHeight w:val="14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пособ получ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обра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ное содержание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игровую сред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енок опускает в гуаш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льчик и наносит т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ятнышки на бумагу. На кажды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льч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бирается краска разного цвета. Пос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ы пальч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тираются салфеткой, затем гуашь легко смывае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тех-никой «пальчиковая живопись». Формировать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набирать краску на палец. Развивать мелкую моторику рук.</w:t>
            </w:r>
          </w:p>
        </w:tc>
      </w:tr>
      <w:tr>
        <w:trPr>
          <w:trHeight w:val="5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Ягодки на тарелочк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опускает пальчик в гуашь красного цвета и наносит точки на бумаг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рать краску на пале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Цветные пальчики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ждый пальчик набирается краска разного цвета и наносится разноцветными пятнами на бума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мение детей набирать краску на палец. Развивать мелкую моторику рук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Желтый листи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опускает пальчик в гуашь желтого цвета и наносит точки на бума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тмич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наносить точки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Гриб мухомор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готовку гриба – мухомора дети наносят пальчиком пятна белого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тмично наносить точки, не выходя за пределы контура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Бусы для матреш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 для ребенка – лист бумаги с нарисованной линией (нитью для бус). Дети опускают пальчики в воду и гуашь красного и желтого цвета, наносят 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мение детей набирать краску на палец. Развивать мелкую моторику рук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ноцветные мячик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опускают пальчики в краски разного цвета и наносят пятна на лист бумаг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мение детей набирать краску на палец. Развивать мелкую моторику рук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8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Ягоды рябин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 для детей – лист бумаги с нарисованной веткой рябины. Дети опускают пальчик в гуашь красного цвета и по показу воспитателя наносят точки рядом друг с другом, изображая гроздь ряб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совать на ветке ягодки (пальчиками) и листики примакиванием). Развивать цветовосприятие, чувство композиции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ыбки в аквариум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ая работа. Заготовка для детей – тонированная голубая бумага. Дети опускают пальчики в гуашь красного, желтого цвета и наносят пятна – «рыбки» на бумагу. В зеленую гуашь – «водоросли» - размазывают точку ввер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мение детей набирать краску на палец. Развивать мелкую моторику рук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етушо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 для детей – изображение петушка с нераскрашенным хвостом. Дети опускают пальчик в красную, желтую, синюю, зеленую краски и наносят точки, размазывая их по контуру хвоста петуш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мение детей набирать краску на палец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арафан для Арин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и для детей – силуэты сарафана. Дети опускают пальчики в гуашь разного цвета и наносят точки и короткие линии на сарафан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совать (пальчиками) Развивать цветовосприятие, чувство композиции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укавич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опускают пальчик в белую краску и наносят пятна, точки на заготовку красной рукави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тмично наносить точки, не выходя за пределы контура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Беленький снеж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и для детей – тонированные листы светло голубого оттенка. Дети опускают пальчик в гуашь белого цвета и наносят пятна, точки на тонированный лист бума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мение детей набирать краску на палец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Узор на платочк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и для детей – треугольники из бумаги разного цвета с нарисованной полоской по краю. Дети опускают пальчики в краску красного, желтого цвета и наносят точки по краю «плат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совать на (пальчиками) Развивать цветовосприятие, чувство композиции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2 Рисование ладошками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смотри на ладошк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енок опускает в гуашь ладошку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всю кист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елает отпечаток на бумаге. Рисуют и правой и левой руками, окрашенными разными цветами. Пос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ки вытираются салфеткой, затем гуашь легко смывае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техникой рисования «отпечаток ладони». Формировать умение наносить краску на часть ла-дони и оставлять отпечаток на бумаге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Цветные ладош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пускают ладошку в гуашь зеленого цвета и делают отпечаток на бумаге. Закрепление цвета. На что похож рисунок? На ветку 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желание детей дополнять изображение деталями. Развивать воображение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овогодние шары на ветке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едыдущего занятия. Дети опускают пальчики в цветные краски, делают пятна на ветке ели. Получаются ша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совать на (пальчиками) Развивать цветовосприятие, чувство композиции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шеч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пускают ладошку в коричневую гуашь, делают отпечаток. Поворачивают лист. Обсуждают – на что похоже? Воспитатель дорисовывает глазки, у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желание детей дополнять изображение деталями. Развивать воображение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лочка пушист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. Дети опускают ладошку в зеленую краску, делают отпечаток под наблюдением воспитателя, который следит за приложением ладошки так, чтобы получилась елочка. Обсуждение и вопросы к детям на развитие фантазии и вооб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использовать ладонь как изобразительное  средство. Стимулировать желание детей дополнять изображение деталями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им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и для детей – тонированная бумага голубого цвета. Дети опускают ладошку в гуашь белого цвета, делают отпечаток. На что похоже? Ответы детей. Много снега.  Сугроб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использовать ладонь как изобразительное  средство. Стимулировать желание детей дополнять изображение деталями. Развивать воображение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негопад за окном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для детей – силуэт оконной рамы. Дети опускают пальчик или ладошку, делают отпечаток. Снежинки. Узор на ок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использовать ладонь как изобразительное  средство. Развивать воображение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арок пап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будущей работы – подарка для папы. Дети делают отпечаток ладошки на бумаге любимой крас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исовать при помощи ладони. Развивать тактильную чувствите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рительно-двигательну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ци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арок пап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занятия. Опускают пальчик в краску, завершают образ, задуманный на предыдущем заня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осознанное отношение к порядку выполнения работы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етка мимоз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для детей – тонированная бумага в форме открытки. Дети опускают ладошку в гуашь и делают отпечаток. В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использовать ладонь как изобразительное  средство. Развивать воображение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етка мимозы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ение предыдущего занятия. Дети опускают пальчик в желтую краску, делают точки, пятна на веточке. Открытка - подарок мам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 детей умение делать отпечатки пальчиками. Закрепить представление оцветах. Развивать умение оринтироваться в пространстве, координацию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 .  Рисование ладошками и пальчиками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ловая шиш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делает отпечаток ладони коричневой краской.  Опускает пальчик в черную краску, делает короткие линии на изображении шишк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 детей умение делать отпечатки пальчиками  и ладонями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Тюльпаны в вазочке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елают отпечаток ладони в любимый цвет. Вазочка. Опускают пальчик в коричневую гуашь, проводят короткие линии – стебель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рисовать ладонью. Закрепить умение дорисовывать при помощи пальцев. Развивать воображение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Цве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едыдущего занятия. Дети опускают пальчик в красный или желтый цвет, делают пятна. Тюльпа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совершенствовать умение рисовать ладонью. Закрепить умение дорисовывать при помощи пальцев. Развивать воображение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дуванчики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и для детей – листы бумаги с изображением зеленой травки. Дети опускают пальчики в краску желтого цвета, делают отпечатки – одуванчики. Краской зеленого цвета дорисовывают пальчиком короткие линии - лис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совершенствовать умение рисовать пальцами. Закрепить умение дорисовывать при помощи пальцев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к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ют пальчик в краску желтого цвета – делают точки на ракете – окошки (иллюминаторы). На листе бумаги желтые точки – звездочки на не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исовать при помощи пальцев и ладоней .Побуждать детей к самостоятельности. Вызвать интерес к рисованию и чувство удовлетворения от работы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к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едыдущего занятия. Опускают пальчик в краску желтого цвета – делают точки на ракете – окошки (иллюминаторы). На листе бумаги желтые точки – звездочки на не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дорисовывать при помощи пальцев. Закрепить представление оцветах. Развивать умение оринтироваться в пространстве, координацию.</w:t>
            </w:r>
          </w:p>
        </w:tc>
      </w:tr>
      <w:tr>
        <w:trPr>
          <w:trHeight w:val="36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лнышко лучисто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.  Дети делают отпечатки ладошек желтой краской по контуру желтого круга. Лучики. Пальчиками делают точки – украшают солныш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создавать коллективную композицию.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ал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для детей – тонированные листы бумаги в синий цвет. Дети опускают пальчики или ладони в желтую краску. Дорисовывают короткие линии. С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исовать при помощи пальцев и ладоней .Побуждать детей к самостоятельности. Вызвать интерес к рисованию и чувство удовлетворения от работы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Цыплята на луг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пускают пальчик в желтую гуашь, делают пятна, слегка размывают.  Цыплята. Опускают пальчик в зеленую гуашь, делают короткие линии – тра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рисовать ладонью. Закрепить умение дорисовывать при помощи пальцев. Развивать воображение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усени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пускают ладошку в зеленую краску, делают несколько отпечатков друг за другом ладон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исовать при помощи пальцев и ладоней .Побуждать детей к самостоятельности. Вызвать интерес к рисованию и чувство удовлетворения от работы.</w:t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«Скоро лет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коллективное занятие. На большом листе бумаги дети делают отпечатки ладошек, пальчиков, изображая небо, травку, солнышко, птичек, грибов, яго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создавать коллективную композицию. Развивать воображение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дведения итогов реализ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оформляются ежемесячно в виде тематической выставки, в конц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проводится выставка с презентацией работ детей на родительск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и, творческом вечере, празднике и т.д. Участие детей в конкур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ов различного уро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720" w:hanging="0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уненок Т. С. Использование в ДОУ приемов нетрадиционного рисования // Дошкольное образование. – 2010. - №1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ранова Е. В., Савельева А. М. От навыков к творчеству - Мозаика – Синтез М., 200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выдова Г. Н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Нетрадиционные техники рисования в детском са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., 200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ьяченко И. И., Жукова О. Г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олшебные ладош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олшебные крас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льина А. Рисование нетрадиционными способами // Дошкольное воспитание. – 2000. - №10. – С. 48 – 5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лдина Д. Н. Игровые занятия с детьми 2 – 3 лет. – М.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лдина Д. Н. Рисование с детьми 3-4 лет. - М. ,200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лдина Д. Н. Рисование с детьми 4-5 лет. - М. ,200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арова Т. С. Детское художественное творчество - Мозаика – Синтез М., 200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Лебедева Е. Н. Использование нетрадиционных техник в формир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ельной деятельности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траунинг А. М. Развитие творческого воображения дошкольников на занятиях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Утробина К. К., Утробин Г. Ф. Увлекательное рисование методом тычка с детьми 3-7 лет, - М.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Издательство ГНОМ и 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7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Цквитария Т. А. Нетрадиционные техники рисования. Интегрированные занятия в ДОУ. – М.: Сфера, 201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5:00Z</dcterms:created>
  <dc:creator>Вега</dc:creator>
  <dc:description/>
  <cp:keywords/>
  <dc:language>en-US</dc:language>
  <cp:lastModifiedBy>ТЕЩА</cp:lastModifiedBy>
  <cp:lastPrinted>2018-10-21T09:38:00Z</cp:lastPrinted>
  <dcterms:modified xsi:type="dcterms:W3CDTF">2018-10-21T02:46:00Z</dcterms:modified>
  <cp:revision>32</cp:revision>
  <dc:subject/>
  <dc:title/>
</cp:coreProperties>
</file>