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ий утренник Подготовительная групп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нфары новогодние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волшебства вбегает в зал одна девочка, в руках у нее елочная игрушка снежинка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жит вокруг елочки, рассматривая ее, останавлива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елочка стоит пушистая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меня снежинка серебристая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повешу я сюда и сяду, помечтаю…  (садится на стул рядом с елкой)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 заветное желанье загадаю!   (закрывает глаза руками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гадаю счастья всем на свете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еселятся в мире взрослые и дети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ед Мороз подарит всем подарк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этом зале будет праздник яркий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сейчас придут мои друзь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месте с ними буду веселиться я!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встает, кружится под волшебную музык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л входят де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ходят в зал, обходя елку. Встают полукруг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>В лучезарном, новогоднем</w:t>
        <w:br/>
        <w:t>Свете праздничных огней</w:t>
        <w:br/>
        <w:t>Мы приветствуем сегодня</w:t>
        <w:br/>
        <w:t>Всех собравшихся друзей.</w:t>
        <w:br/>
      </w:r>
    </w:p>
    <w:p>
      <w:pPr>
        <w:pStyle w:val="Style1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скажите мне, ребята,</w:t>
        <w:br/>
        <w:t>Что за праздник всех нас ждет?</w:t>
        <w:br/>
        <w:t>Отвечайте дружно, звонко,</w:t>
        <w:br/>
        <w:t>Мы встречаем…</w:t>
      </w:r>
    </w:p>
    <w:p>
      <w:pPr>
        <w:pStyle w:val="Style1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</w:rPr>
        <w:t>Новый год!</w:t>
      </w:r>
    </w:p>
    <w:p>
      <w:pPr>
        <w:pStyle w:val="Style1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1 ребенок:</w:t>
      </w:r>
      <w:r>
        <w:rPr>
          <w:rFonts w:cs="Times New Roman" w:ascii="Times New Roman" w:hAnsi="Times New Roman"/>
          <w:iCs/>
          <w:sz w:val="28"/>
          <w:szCs w:val="28"/>
        </w:rPr>
        <w:br/>
        <w:t>С Новым годом! С новым годом!</w:t>
        <w:br/>
        <w:t>С новой радостью для всех,</w:t>
        <w:br/>
        <w:t>Пусть звенят под этой елкой</w:t>
        <w:br/>
        <w:t>Песни, музыка и смех.</w:t>
      </w:r>
    </w:p>
    <w:p>
      <w:pPr>
        <w:pStyle w:val="Style1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елка, праздник слав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есня, звонки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егодня самый глав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то смеется громче всех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, тебя мы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-много дней, но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инуточки счит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б увидеть поскор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голочки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м чудо - сереб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кутал твои в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душка Мороз снеж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видимой ру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елку наря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Золушку из сказк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оролеву преврати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реб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12"/>
        <w:rPr>
          <w:iCs/>
        </w:rPr>
      </w:pPr>
      <w:r>
        <w:rPr>
          <w:iCs/>
        </w:rPr>
        <w:t>Дружно за руки возьмемся,</w:t>
      </w:r>
    </w:p>
    <w:p>
      <w:pPr>
        <w:pStyle w:val="12"/>
        <w:rPr>
          <w:iCs/>
        </w:rPr>
      </w:pPr>
      <w:r>
        <w:rPr>
          <w:iCs/>
        </w:rPr>
        <w:t>Вокруг елочки пойдем,</w:t>
      </w:r>
    </w:p>
    <w:p>
      <w:pPr>
        <w:pStyle w:val="12"/>
        <w:rPr>
          <w:iCs/>
        </w:rPr>
      </w:pPr>
      <w:r>
        <w:rPr>
          <w:iCs/>
        </w:rPr>
        <w:t>Милой гостье улыбнемся,</w:t>
      </w:r>
    </w:p>
    <w:p>
      <w:pPr>
        <w:pStyle w:val="12"/>
        <w:rPr>
          <w:b/>
          <w:b/>
        </w:rPr>
      </w:pPr>
      <w:r>
        <w:rPr>
          <w:iCs/>
        </w:rPr>
        <w:t>Песню радостно споем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ровод «Скоро праздник – Новый год»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ройна, и высок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дем тихо и посмотрим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ё издалека…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все девочки превращаются в снежинки и летят на стульчики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мальчики  маршируют, как солдатики. (Дети садятся на места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Вед:  </w:t>
      </w:r>
      <w:r>
        <w:rPr>
          <w:sz w:val="28"/>
          <w:szCs w:val="28"/>
        </w:rPr>
        <w:t xml:space="preserve">К нам из леса в Новый год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казка зимняя идет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аздник продолжается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казка начинается!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арфуша:  (Пятясь, со стороны родителей тянет сундук)</w:t>
      </w:r>
      <w:r>
        <w:rPr>
          <w:rFonts w:cs="Times New Roman" w:ascii="Times New Roman" w:hAnsi="Times New Roman"/>
          <w:sz w:val="28"/>
          <w:szCs w:val="28"/>
        </w:rPr>
        <w:t xml:space="preserve">. Пропустите, дайте дорогу.    Мужчина, (к родителю) ну что вы сидите, не видите, женщина надрывается…Помогли бы… (Ставит сундук под ёлку и садится на него верхом). Фу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это кто к нам пожаловал на праздник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уша: </w:t>
      </w:r>
      <w:r>
        <w:rPr>
          <w:rFonts w:cs="Times New Roman" w:ascii="Times New Roman" w:hAnsi="Times New Roman"/>
          <w:sz w:val="28"/>
          <w:szCs w:val="28"/>
        </w:rPr>
        <w:t xml:space="preserve">Мамаш, ты глаза то по - шире открой,  не видишь, что ли,  Марфушенька – душенька  я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ткуда ты к нам пришла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уша. </w:t>
      </w:r>
      <w:r>
        <w:rPr>
          <w:rFonts w:cs="Times New Roman" w:ascii="Times New Roman" w:hAnsi="Times New Roman"/>
          <w:sz w:val="28"/>
          <w:szCs w:val="28"/>
        </w:rPr>
        <w:t>Ты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казки не читает?  Из сказки я, «Морозко» называется.  Что, не похожа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е очень…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Марфушенька. (снимает пальто). А так, признала:  глазки клюковкой, бровки домиком, губки – бантиком! Тошно прынцесса. Не, не прынцэсса, каралеуна, точно Каралеуна.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тут всё поёте, веселитесь, бездельники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ак ведь праздник у всех, Новый год. Посмотри, какие все красивые и нарядны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:</w:t>
      </w:r>
      <w:r>
        <w:rPr>
          <w:rFonts w:cs="Times New Roman" w:ascii="Times New Roman" w:hAnsi="Times New Roman"/>
          <w:sz w:val="28"/>
          <w:szCs w:val="28"/>
        </w:rPr>
        <w:t xml:space="preserve"> (Сначала с воторгом оглядывает ведущую, детей, родителей. Можно кого-нибудь повертеть).  Не, не мой фасончик.   Что мне ваши наряды, у меня их теперека сотня, нет тыща – миллион нарядов будет! (показывает на сундук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где ж ты, Марфушенька, взяла этот сундук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:</w:t>
      </w:r>
      <w:r>
        <w:rPr>
          <w:rFonts w:cs="Times New Roman" w:ascii="Times New Roman" w:hAnsi="Times New Roman"/>
          <w:sz w:val="28"/>
          <w:szCs w:val="28"/>
        </w:rPr>
        <w:t xml:space="preserve"> Где, где, тамака, в лесу и нашла. Не спалось мне сегодня.  Подушка душная, одеяло кусачее, кровать скрипучая – никак не уснуть! Вертелась, вертелась, дай, пойду, думаю, погуляю, а тут такая удача! Видать сам Дед Мороз потерял его. Сейчас открою! (Пробуют открыть – не открывается) Мужчина, ну что ж вы опять уселись. Не видите, замок не открывается.   А-а-а (ревёт). Подарков, подарков хочу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Марфуша, сегодня праздник и Дедушка Мороз обязательно подарит всем подарки, а пока можно повеселиться и попляс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фу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лясать – это можно, главное, чтоб  не работать.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ворит в стиле реп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зднике никому нельзя унывать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всем дружно петь, плясать и играть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устроим шоу век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фушину СУПКРДИСКОТЕКУ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нежок сейчас хватайт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 кругу передавайте!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й снежо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ст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фушенька – душенька, понравилось тебе, как ребята танцуют?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</w:t>
      </w:r>
      <w:r>
        <w:rPr>
          <w:rFonts w:cs="Times New Roman" w:ascii="Times New Roman" w:hAnsi="Times New Roman"/>
          <w:sz w:val="28"/>
          <w:szCs w:val="28"/>
        </w:rPr>
        <w:t xml:space="preserve">:  Ты, мамаша, мне своими танцами зубы не заговаривай, говори, где  Дед Мороз?  Я подарков хочу от деда Мороза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ндук здесь, а деда твоего все нет. Как мы без него сундук откроем?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Ребята, как можно этот сундук открыть? Ключиком. Вот на ветке висит какой – то, ключик. Дедушка видно приготовил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фуша: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 его скорее сюда, открываем…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кричит, топает ногами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манули!!! Караул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у, дела! Да что же этотакое! </w:t>
      </w:r>
      <w:r>
        <w:rPr>
          <w:rFonts w:cs="Times New Roman" w:ascii="Times New Roman" w:hAnsi="Times New Roman"/>
          <w:sz w:val="28"/>
          <w:szCs w:val="28"/>
        </w:rPr>
        <w:t xml:space="preserve">Дед Мороз меня обхитрил, подарки в сундук положить забыл. Только оставил листок с закорючками, маленькими, черненькими штучками.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Cs/>
          <w:sz w:val="28"/>
          <w:szCs w:val="28"/>
        </w:rPr>
        <w:t>Марфуша, погоди, давай почитаем, что здесь написано.</w:t>
      </w:r>
    </w:p>
    <w:p>
      <w:pPr>
        <w:pStyle w:val="Style18"/>
        <w:spacing w:before="0" w:after="0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грамма от Деда Мороза: Подарки в сундуке появятся, если 3 моих желания  исполните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рфуша</w:t>
      </w:r>
      <w:r>
        <w:rPr>
          <w:bCs/>
          <w:sz w:val="28"/>
          <w:szCs w:val="28"/>
        </w:rPr>
        <w:t xml:space="preserve">.  Люди добрые. Это что ж такое творится?  Вместо подарков, опять работать надо.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. А как ты хотела? Без труда, не выловишь и рыбку из пруда. Давай прочитаем первое задание Деда Мороз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хочу, что б у вас </w:t>
      </w:r>
      <w:bookmarkStart w:id="0" w:name="_Hlk498029137"/>
      <w:r>
        <w:rPr>
          <w:bCs/>
          <w:sz w:val="28"/>
          <w:szCs w:val="28"/>
        </w:rPr>
        <w:t xml:space="preserve"> на празднике появились  маленькие ёлочки.</w:t>
      </w:r>
      <w:r>
        <w:rPr>
          <w:b/>
          <w:bCs/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rPr/>
      </w:pPr>
      <w:r>
        <w:rPr>
          <w:bCs/>
          <w:sz w:val="28"/>
          <w:szCs w:val="28"/>
        </w:rPr>
        <w:t>Вот так заданье! Где же мы сейчас их найдем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рфушечка.</w:t>
      </w:r>
      <w:r>
        <w:rPr>
          <w:bCs/>
          <w:sz w:val="28"/>
          <w:szCs w:val="28"/>
        </w:rPr>
        <w:t xml:space="preserve"> Вот, ты мамаша, темная совсем, а интернет на что? Сейчас сделаем заказ и в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детский сад №8 срочно нужны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аленькие ёлочки</w:t>
      </w:r>
      <w:r>
        <w:rPr>
          <w:sz w:val="28"/>
          <w:szCs w:val="28"/>
        </w:rPr>
        <w:t xml:space="preserve">. Две, нет три, нет, чем больше, тем лучше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и они, уже скоростной почтой и прибы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Маленькие ёлочки» (Вокальная группа)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рфушечка</w:t>
      </w:r>
      <w:r>
        <w:rPr>
          <w:bCs/>
          <w:sz w:val="28"/>
          <w:szCs w:val="28"/>
        </w:rPr>
        <w:t>. Читай второе задание. А я отдохну пока. Работа, работой, а обед по расписанию (достают большой  петушок на палочке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.</w:t>
      </w:r>
      <w:r>
        <w:rPr>
          <w:bCs/>
          <w:sz w:val="28"/>
          <w:szCs w:val="28"/>
        </w:rPr>
        <w:t xml:space="preserve"> Задание  второе. Пригласите на елку самых лучших артистов. Это каких? </w:t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Марфушечка.</w:t>
      </w:r>
      <w:r>
        <w:rPr>
          <w:bCs/>
          <w:sz w:val="28"/>
          <w:szCs w:val="28"/>
        </w:rPr>
        <w:t xml:space="preserve"> Знамо дело, каких. Кто дороже, тот и лучше. Так. </w:t>
      </w:r>
      <w:r>
        <w:rPr>
          <w:sz w:val="28"/>
          <w:szCs w:val="28"/>
        </w:rPr>
        <w:t xml:space="preserve">Почитаем, что в Интернете пишут. Так Басков к нам не поедет, слишком далеко, пробок много, а  на Стаса Михайлова уже заказы закончились. Вот есть танцевальный ансамбль. Берем? Берем. Артисты в студию. 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общ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фушечка.</w:t>
      </w:r>
      <w:r>
        <w:rPr>
          <w:sz w:val="28"/>
          <w:szCs w:val="28"/>
        </w:rPr>
        <w:t xml:space="preserve"> Последнее задание осталось выполнить. Что еще там написан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дание третье  - пусть родители  и дети позовут  Деда Моро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фушенька.</w:t>
      </w:r>
      <w:r>
        <w:rPr>
          <w:sz w:val="28"/>
          <w:szCs w:val="28"/>
        </w:rPr>
        <w:t xml:space="preserve"> Это ка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лшебные слова надо зн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фушечка.</w:t>
      </w:r>
      <w:r>
        <w:rPr>
          <w:sz w:val="28"/>
          <w:szCs w:val="28"/>
        </w:rPr>
        <w:t xml:space="preserve"> Ерунда. Так, входим в Интернет.  Пригласить на елку Деда Мороза. Готово. Ответили. Ваш заказ принят! Ждите Деда Мороза! Ваша очередь 145! Это ж сколько же надо жд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, неделю, не меньше… Давай, мы лучше с ребятами позовем Дедушка Мороза старым проверенным   способ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фушечка.</w:t>
      </w:r>
      <w:r>
        <w:rPr>
          <w:sz w:val="28"/>
          <w:szCs w:val="28"/>
        </w:rPr>
        <w:t xml:space="preserve"> Это как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.</w:t>
      </w:r>
      <w:r>
        <w:rPr>
          <w:sz w:val="28"/>
          <w:szCs w:val="28"/>
        </w:rPr>
        <w:t xml:space="preserve"> А вот так. Скажем дружно: 1, 2, 3! Дед Мороз скорей прид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фушечка</w:t>
      </w:r>
      <w:r>
        <w:rPr>
          <w:sz w:val="28"/>
          <w:szCs w:val="28"/>
        </w:rPr>
        <w:t>. Вы пока кричите, а я Пойду сама Дедушку встречу. (Убег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рикнем весело и звонко « Дед Мороз, спеши на ёлку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ыход Деда Мороз и Снегуроч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Здравствуйте мои друзья, очень рад вас видеть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 и вы родители наши главные зрители.        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С Новым годом поздравляю,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Счастья, радости желаю!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Не чихать и не болеть,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Здоровье крепкое иметь,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На елке весело смеяться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И Дед Мороза не бо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радостно 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у воро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 нам стучится Новый год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ушка Мороз.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 на нашу елку: Очень елка хороша!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еще нарядней стала, Огоньки зажечь пора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ем громко 1.2.3, Ну-ка, елочка гори!!! (Не зажигается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-ка папы, ну-ка мамы, Говорите вместе с нами! 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ем дружно 1.2.3, Ну-ка, елочка гори!!!  (Зажигается)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ось, получилось, огонечки засветились!!!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в хоровод вставайте, дружно песню запевайте!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«ДЕД МОРОЗ»</w:t>
      </w:r>
    </w:p>
    <w:p>
      <w:pPr>
        <w:pStyle w:val="Normal"/>
        <w:rPr>
          <w:rStyle w:val="Applestylespan"/>
          <w:sz w:val="28"/>
          <w:szCs w:val="28"/>
          <w:shd w:fill="EFEFEF" w:val="clear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rStyle w:val="Applestylespan"/>
          <w:sz w:val="32"/>
          <w:szCs w:val="28"/>
          <w:shd w:fill="EFEFEF" w:val="clear"/>
        </w:rPr>
        <w:t>Есть веселая игра под названьем `Кутерьма`.</w:t>
      </w:r>
      <w:r>
        <w:rPr>
          <w:rStyle w:val="Appleconvertedspace"/>
          <w:sz w:val="32"/>
          <w:szCs w:val="28"/>
          <w:shd w:fill="EFEFEF" w:val="clear"/>
        </w:rPr>
        <w:t> </w:t>
      </w:r>
      <w:r>
        <w:rPr>
          <w:sz w:val="32"/>
          <w:szCs w:val="28"/>
        </w:rPr>
        <w:br/>
      </w:r>
      <w:r>
        <w:rPr>
          <w:rStyle w:val="Applestylespan"/>
          <w:sz w:val="32"/>
          <w:szCs w:val="28"/>
          <w:shd w:fill="EFEFEF" w:val="clear"/>
        </w:rPr>
        <w:t>Дед Мороз, ты не зевай!</w:t>
      </w:r>
      <w:r>
        <w:rPr>
          <w:rStyle w:val="Appleconvertedspace"/>
          <w:sz w:val="32"/>
          <w:szCs w:val="28"/>
          <w:shd w:fill="EFEFEF" w:val="clear"/>
        </w:rPr>
        <w:t> </w:t>
      </w:r>
      <w:r>
        <w:rPr>
          <w:sz w:val="32"/>
          <w:szCs w:val="28"/>
        </w:rPr>
        <w:br/>
      </w:r>
      <w:r>
        <w:rPr>
          <w:rStyle w:val="Applestylespan"/>
          <w:sz w:val="32"/>
          <w:szCs w:val="28"/>
          <w:shd w:fill="EFEFEF" w:val="clear"/>
        </w:rPr>
        <w:t>Как примерзнут - проверяй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ИГРА «КУТЕРЬМА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(парами вставайте, носиками,  ладошками, пятками и т.д.  примерзайте! В конце к стульчикам примерзайте.)  </w:t>
      </w:r>
    </w:p>
    <w:p>
      <w:pPr>
        <w:pStyle w:val="Normal"/>
        <w:spacing w:lineRule="auto" w:line="360"/>
        <w:rPr/>
      </w:pPr>
      <w:bookmarkStart w:id="1" w:name="_Hlk498029767"/>
      <w:r>
        <w:rPr>
          <w:b/>
          <w:bCs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. </w:t>
      </w:r>
      <w:bookmarkEnd w:id="1"/>
      <w:r>
        <w:rPr>
          <w:color w:val="000000"/>
          <w:sz w:val="28"/>
          <w:szCs w:val="28"/>
        </w:rPr>
        <w:t>А теперь, будем праздник продолжат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есни петь и танцевать.</w:t>
      </w:r>
      <w:r>
        <w:rPr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Мы танцуем и поём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овый год встречае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ушать наш оркестр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остям всем предлагаем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 ёлочку пушистую,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 зиму серебристую.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кестр </w:t>
      </w:r>
    </w:p>
    <w:p>
      <w:pPr>
        <w:pStyle w:val="Style18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ружно встанем в хоровод.</w:t>
      </w:r>
    </w:p>
    <w:p>
      <w:pPr>
        <w:pStyle w:val="Style18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родолжаем Новый год!</w:t>
      </w:r>
    </w:p>
    <w:p>
      <w:pPr>
        <w:pStyle w:val="Style18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ДМ И. Смотриной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bCs/>
          <w:sz w:val="28"/>
          <w:szCs w:val="28"/>
        </w:rPr>
        <w:t xml:space="preserve"> Дедушка Мороз. А мы все твои задания выполнили. И   Марфушечка нам помогала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Дед Мороз.</w:t>
      </w:r>
      <w:r>
        <w:rPr>
          <w:bCs/>
          <w:sz w:val="28"/>
          <w:szCs w:val="28"/>
        </w:rPr>
        <w:t xml:space="preserve"> Молодцы. А где же эта девица краса? Сейчас мы ее сюда позовем.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орозы и снега метите.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 нам Марфушечку верните.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ит Марфушечка, все замерзшая. Вой метели.</w:t>
      </w:r>
    </w:p>
    <w:p>
      <w:pPr>
        <w:pStyle w:val="Style18"/>
        <w:spacing w:before="0" w:after="0"/>
        <w:rPr>
          <w:color w:val="333333"/>
          <w:sz w:val="28"/>
          <w:szCs w:val="28"/>
          <w:shd w:fill="FAFAFA" w:val="clear"/>
        </w:rPr>
      </w:pPr>
      <w:r>
        <w:rPr>
          <w:b/>
          <w:bCs/>
          <w:sz w:val="28"/>
          <w:szCs w:val="28"/>
        </w:rPr>
        <w:t>Марфушечка.</w:t>
      </w:r>
      <w:r>
        <w:rPr>
          <w:bCs/>
          <w:sz w:val="28"/>
          <w:szCs w:val="28"/>
        </w:rPr>
        <w:t xml:space="preserve"> Ой, как холодно. Совсем дитя заморозили. Окоченела вся. (садится под елку)</w:t>
      </w:r>
    </w:p>
    <w:p>
      <w:pPr>
        <w:pStyle w:val="Style19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Что это за чудесная ель такая, что ни день, всё девица меня под ней ждёт. Тепло ли тебе девица, тепло ли тебе красная? </w:t>
      </w:r>
      <w:r>
        <w:rPr>
          <w:i/>
          <w:sz w:val="28"/>
          <w:szCs w:val="28"/>
        </w:rPr>
        <w:t>(стучит посохом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</w:t>
      </w:r>
      <w:r>
        <w:rPr>
          <w:rFonts w:cs="Times New Roman" w:ascii="Times New Roman" w:hAnsi="Times New Roman"/>
          <w:sz w:val="28"/>
          <w:szCs w:val="28"/>
        </w:rPr>
        <w:t>. Ты чё, дед, очумел, штоли? Конешно холодно, у меня руки, ноги замёрзли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хмыляется)</w:t>
      </w:r>
      <w:r>
        <w:rPr>
          <w:rFonts w:cs="Times New Roman" w:ascii="Times New Roman" w:hAnsi="Times New Roman"/>
          <w:sz w:val="28"/>
          <w:szCs w:val="28"/>
        </w:rPr>
        <w:t xml:space="preserve"> Ох, что за чудо-юдо такое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ходит с другой стороны, стучит посохом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девица, тепло ли тебе?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.</w:t>
      </w:r>
      <w:r>
        <w:rPr>
          <w:rFonts w:cs="Times New Roman" w:ascii="Times New Roman" w:hAnsi="Times New Roman"/>
          <w:sz w:val="28"/>
          <w:szCs w:val="28"/>
        </w:rPr>
        <w:t xml:space="preserve"> (встаёт) Так Дед. Подавай подарки мне да побольше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водит руки в стороны) </w:t>
      </w:r>
      <w:r>
        <w:rPr>
          <w:rFonts w:cs="Times New Roman" w:ascii="Times New Roman" w:hAnsi="Times New Roman"/>
          <w:sz w:val="28"/>
          <w:szCs w:val="28"/>
        </w:rPr>
        <w:t xml:space="preserve">  Хочу бриллиантов! Бус, колечек, платьев, шубку, рукавицы и женихов! Да побольше!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Новый год придёт, вот тогда и подарки будут, да их ещё и заслужить нужно, вот у ребят спроси, правда, ребята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.</w:t>
      </w:r>
      <w:r>
        <w:rPr>
          <w:rFonts w:cs="Times New Roman" w:ascii="Times New Roman" w:hAnsi="Times New Roman"/>
          <w:sz w:val="28"/>
          <w:szCs w:val="28"/>
        </w:rPr>
        <w:t xml:space="preserve">   Да ты что, старый, белены объелся? Я тебе счас в лесу все ёлки переломаю. А ну подавай сюда подарки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Будь, по-твоему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Сундук с подарками   принес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ле я его доне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он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.</w:t>
      </w:r>
      <w:r>
        <w:rPr>
          <w:rFonts w:cs="Times New Roman" w:ascii="Times New Roman" w:hAnsi="Times New Roman"/>
          <w:sz w:val="28"/>
          <w:szCs w:val="28"/>
        </w:rPr>
        <w:t xml:space="preserve">  Вот это другое дело. Мое! </w:t>
      </w:r>
      <w:r>
        <w:rPr>
          <w:rFonts w:cs="Times New Roman" w:ascii="Times New Roman" w:hAnsi="Times New Roman"/>
          <w:i/>
          <w:sz w:val="28"/>
          <w:szCs w:val="28"/>
        </w:rPr>
        <w:t xml:space="preserve">(улыбается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Девица красавица. Ты забыла старому человеку спасибо сказат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земной поклон отдать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фушка: </w:t>
      </w:r>
      <w:r>
        <w:rPr>
          <w:rFonts w:cs="Times New Roman" w:ascii="Times New Roman" w:hAnsi="Times New Roman"/>
          <w:sz w:val="28"/>
          <w:szCs w:val="28"/>
        </w:rPr>
        <w:t>Всякому кланяться,  голова отвалитьс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а.</w:t>
      </w:r>
      <w:r>
        <w:rPr>
          <w:rFonts w:cs="Times New Roman" w:ascii="Times New Roman" w:hAnsi="Times New Roman"/>
          <w:sz w:val="28"/>
          <w:szCs w:val="28"/>
        </w:rPr>
        <w:t xml:space="preserve"> Богачества!!!!! </w:t>
      </w:r>
      <w:r>
        <w:rPr>
          <w:rFonts w:cs="Times New Roman" w:ascii="Times New Roman" w:hAnsi="Times New Roman"/>
          <w:i/>
          <w:sz w:val="28"/>
          <w:szCs w:val="28"/>
        </w:rPr>
        <w:t>(открывает, а там мишура)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ы что обманул меня Дед? Насте значит драгоценности, а мне что?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меня не любит…никто меня не приголубит…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рков захотела, а видно забыла, что люди говорят « По работе и награда» 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ребята как думаете  - заслужила Марфуша награду? ( дети отвечают)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Верно, не заслужила, а почему? А вы не такие как, Марфуша? Маму с папой, дедушку с бабушкой слушаетесь? ( дети отвечают) . Помогаете им? Вот и молодцы!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Да ведь я и сам знаю, я целый год за вами наблюдаю.  Радовали вы меня своими успехам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фушечка.</w:t>
      </w:r>
      <w:r>
        <w:rPr>
          <w:rFonts w:cs="Times New Roman" w:ascii="Times New Roman" w:hAnsi="Times New Roman"/>
          <w:sz w:val="28"/>
          <w:szCs w:val="28"/>
        </w:rPr>
        <w:t xml:space="preserve"> Прости меня, дедушка. Я исправлюсь, перевоспитаюсь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Дедушка Мороз. Давай простим Марфушечку, ведь праздник сегодня. А злая она и невоспитанная потому, что никогда не была на таком веселом празднике как у нас. Не радовалась и не веселилась с ребятам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Ну, что ж в честь праздника тебя прощаю, и поиграть с ребятами приглашаю. </w:t>
      </w:r>
      <w:r>
        <w:rPr>
          <w:rFonts w:cs="Times New Roman" w:ascii="Times New Roman" w:hAnsi="Times New Roman"/>
          <w:b/>
          <w:sz w:val="28"/>
          <w:szCs w:val="28"/>
        </w:rPr>
        <w:t>Игра называется «Поздороваемс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2 команды. Напротив одной стоит Дед Мороз, а напротив другой Снегурочка. Надо подбежать к Деду Морозу, или Снегурочки и пожать руку. Снегурочка может меняться с Дедом Морозом мест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ная игра «Поздороваемся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 и ловкий же народ в этом садике живёт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, ладно, теперь я с вами в свою игру поигра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я игра чудесная, очень интересная. А называется «Наряди елочку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т 2-х пап, надевает елочки-чехлы, на голову колпа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аттракцион «Наряди елку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набора игрушек на прищепках, 2 команд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елки нарядят, Б-Я просит их попляса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яска Елок (р.н.м.), а дети водят вокруг них хоровод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Приглашаем взрослых с нами танцевать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лом хороводе Новый Год встречать!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х, устал я, посижу, да на деток погляжу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, а вы, озорники, почитайте мне стихи!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Садись, Дед Мороз, отдохни. Да послушай стихи, которые для тебя ребята выучи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>Были песни, игры,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ли все мы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м задать вопрос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де подарки, Дед Мороз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Ох, про подарки я забыл….. но ничего я исправлю свою ошибку….есть у меня   волшебный сундук, нужно только произнести волшебные слова и сундук откроется, а в нем как раз и ваши подарки…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нег! Снег! Лед! Лед! Чудеса на новый год!</w:t>
        <w:br/>
        <w:t>Пусть не елке новогодней чудеса случаются</w:t>
        <w:br/>
        <w:t>В сундуке волшебном пусть подарки появляютс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учи посохом.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Сюрпризный момент:</w:t>
      </w:r>
      <w:r>
        <w:rPr>
          <w:i/>
          <w:iCs/>
          <w:sz w:val="28"/>
          <w:szCs w:val="28"/>
        </w:rPr>
        <w:t xml:space="preserve"> Большая коробка красиво оформлена,  служит сундуком. В ней спрятан подарок, светорассеивающая лампа, гелиевые шары…. После слов Дед Мороз открывает «сундук», оттуда вылетают к потолку гелиевые шары, струится и мигает разноцветный свет, Дед Мороз достает подарок и показывает его детя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Вам, прекрасная, Марфуша, Я шарик подарю воздушны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фуша: Зачем мне твой шарик? Я подарок хочу!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А ты посмотри, что там внутр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фуша:</w:t>
      </w:r>
      <w:r>
        <w:rPr>
          <w:rFonts w:cs="Times New Roman" w:ascii="Times New Roman" w:hAnsi="Times New Roman"/>
          <w:sz w:val="28"/>
          <w:szCs w:val="28"/>
        </w:rPr>
        <w:t xml:space="preserve">  А как же я достану? Дети, подскажите, как достать? (Дети подсказывают, Марфуша садится на шарик и лопает его, достает записку.) Путевка на Канары.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деревню не хочу. На Канары полеч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ю зиму  буду жить На Канарах соки п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. К самолету мне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Посмотрите, какие подарки я наколдовал, всем вам достанутся. Кушайте на здоровье. Меня и Снегурочку вспоминайт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 , Дед Мороз раздают подар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давайте скажем Деду Морозу и Снегурочке большое спасибо за праздник, за веселье, за подар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94" w:right="794" w:gutter="0" w:header="525" w:top="581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01385</wp:posOffset>
              </wp:positionH>
              <wp:positionV relativeFrom="paragraph">
                <wp:posOffset>635</wp:posOffset>
              </wp:positionV>
              <wp:extent cx="10521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7.4pt;mso-wrap-distance-left:0pt;mso-wrap-distance-right:0pt;mso-wrap-distance-top:0pt;mso-wrap-distance-bottom:0pt;margin-top:0.05pt;mso-position-vertical-relative:text;margin-left:4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SpacingChar">
    <w:name w:val="No Spacing Char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6">
    <w:name w:val="s6"/>
    <w:qFormat/>
    <w:rPr/>
  </w:style>
  <w:style w:type="character" w:styleId="S16">
    <w:name w:val="s16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Основной текст Знак"/>
    <w:qFormat/>
    <w:rPr>
      <w:rFonts w:ascii="Calibri" w:hAnsi="Calibri" w:eastAsia="Droid Sans Fallback;Times New Roman" w:cs="Calibri"/>
      <w:color w:val="00000A"/>
      <w:sz w:val="22"/>
      <w:szCs w:val="22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0:00Z</dcterms:created>
  <dc:creator>user</dc:creator>
  <dc:description/>
  <cp:keywords/>
  <dc:language>en-US</dc:language>
  <cp:lastModifiedBy>ТЕЩА</cp:lastModifiedBy>
  <cp:lastPrinted>2017-12-17T10:18:00Z</cp:lastPrinted>
  <dcterms:modified xsi:type="dcterms:W3CDTF">2017-12-17T03:19:00Z</dcterms:modified>
  <cp:revision>13</cp:revision>
  <dc:subject/>
  <dc:title>Новогодний утренник 2014г</dc:title>
</cp:coreProperties>
</file>