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1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казённое  дошкольное  образовательное учреждение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8 комбинированного вида г. Тата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uppressLineNumbers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й  деятельности</w:t>
      </w:r>
    </w:p>
    <w:p>
      <w:pPr>
        <w:pStyle w:val="Normal"/>
        <w:suppressLineNumbers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а с детьми 6- 7 лет,</w:t>
      </w:r>
    </w:p>
    <w:p>
      <w:pPr>
        <w:pStyle w:val="Normal"/>
        <w:suppressLineNumbers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ой «Б» групп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17 – 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и:  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шей категории Тельцова Н.Л.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Подгорная М.Ю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тарск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...................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……………………………………………….……..……3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характеристика группы ……………………………………………5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………………….…………..6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раздел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...8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ализации программы …………………………………………..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 - тематическое планирование……………………………………….9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ое планирование по образовательным областям…………………19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ое планиание по дополнительному образованию………………..19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 ……… ………………………………………….19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раздел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..2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………………………………………………………………………..2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реализации ООП ДО …………………………………………...2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НОД ………………………………………………………………...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ь совместной деятельности…………………………………………… ...2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идактических пособий и материалов, обеспечивающих реализаци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……………………………………………………………………….2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«Перспективное планирование по образовательным областям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«Перспективное планирование по дополнительному образованию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5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5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5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5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5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евой раздел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5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по развитию детей подготовительной «Б» группы разработана в соответствии с ООП «МКДОУ - детского сада № 8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беспечивает разностороннее развитие детей в возрасте от 6 до 7 лет с учётом их возрастных и индивидуальных </w:t>
      </w:r>
      <w:r>
        <w:rPr>
          <w:rFonts w:cs="Times New Roman" w:ascii="Times New Roman" w:hAnsi="Times New Roman"/>
          <w:spacing w:val="-2"/>
          <w:sz w:val="28"/>
          <w:szCs w:val="28"/>
        </w:rPr>
        <w:t>особен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осно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3"/>
          <w:sz w:val="28"/>
          <w:szCs w:val="28"/>
        </w:rPr>
        <w:t>физическом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циально-</w:t>
      </w:r>
      <w:r>
        <w:rPr>
          <w:rFonts w:cs="Times New Roman" w:ascii="Times New Roman" w:hAnsi="Times New Roman"/>
          <w:sz w:val="28"/>
          <w:szCs w:val="28"/>
        </w:rPr>
        <w:t>коммуникативному, познавательному, речевому и художественно – эстетическом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уются парциальные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.С. Ушакова «Развитие речи детей дошкольного возраста в детском саду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С. Варенцова « Обучение дошкольников грамоте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.Н. Кондратьева «Мы» специализированная программа экологического образования детей»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В.Куцакова «Конструирование и художественный труд в детском саду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.С.Комарова «Программа по художественной деятельности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ая программа строится на принципе личностно–развивающего и гуманистического характера взаимодействия взрослого с детьми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Цель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pacing w:val="-1"/>
          <w:sz w:val="28"/>
          <w:szCs w:val="28"/>
          <w:u w:val="single"/>
        </w:rPr>
        <w:t xml:space="preserve">Задач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ирование у детей устойчивого интереса к изобразительной деятельности, эстетического отношения к предметам и явлениям окружающего мира, произведениям  искусства, к художественно- творческой деятельно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1.Воспитание самостоятельности; развитие умения активно и творчески применять ранее усвоенные способы изображения в рисовани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2.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выравнивание речевого и психофизического развития детей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/>
          <w:i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 xml:space="preserve">Принципы и подходы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 организации образовательного процесс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ддержка инициативы детей в различных видах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трудничество Организации с семь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общение детей к социокультурным нормам, традициям семьи, общества и государ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чет этнокультурной ситуации развития де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0. уважение личности ребенк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1. комплексно-тематический принцип построения образовательного процесс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2. принцип вариативности (возможность выбора материалов, видов активности, участников совместной деятельности, общения, способа действия…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3. принцип непрерывности в содержании, технологиях, методах между дошкольным и начальным общим образованием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4. принцип творчества (развитие творческих способностей каждого ребёнка, приобретение им собственного опыта творческой деятельно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характеристика группы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В группе детей от 6 до 7 лет «Б» 21 ребенка из них 11 мальчиков и 10 девочек. Дети из благополучных семей, в «группе риска» никто не наблюдается. Группу посещают дети, которые имеют речевые нарушения (2). 13 детей имеют первую группу здоровья, 8детей имеют вторую группу здоровья,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южетно-ролевых играх дети группы начинают осваивать сложные взаимодействия людей, отражающие характерные значимые жизненные ситуации, например,  болезнь, трудоустройство и т. д. Игровые действия детей становятся более сложными, обретают особый смысл, который не всегда открывается взрослому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могут комментировать исполнение роли тем или иным участником иг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ы из окружающей жизни и литературных произведений, передаваемые детьми в изобразительной деятельности, становятся сложне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исунки приобретают более детализированный характер, обогащается их цветовая гамма. Изображение человека становится еще более детализированным и пропорциональ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готовительной к школе группе дети в значительной степени осваивают конструирование из строительного материала. Они свободно владеют обобщенными способами анализа, как изображений, так и построек. Дети быстро и правильно подбирают необходимый материа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этом возрасте дети уже могут освоить сложные формы сложения из листа бумаги и придумывать собственные, но этому их нужно специально обуч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ложняется конструирование из природного материала. Дошкольникам уже доступны целостные композиции по предварительному замыслу, которые могут передавать сложные отношения, включать фигуры людей и животны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детей продолжает развиваться восприятие, однако они не всегда могут одновременно учитывать несколько различных признак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олжают развиваться навыки обобщения и рассуждения, но они  в значительной степени ограничиваются наглядными признаками ситуац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должает развиваться воображение, однако часто приходится констатировать снижение развития воображения в этом возрасте в сравнении  со старшей группой. Это можно объяснить различными влияниями, в том числе и средств массовой информации, приводящими к стереотипности детских образ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должает развиваться внимание дошкольников, оно станови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извольным. В некоторых видах деятельности время произвольного сосредоточения достигает 30 мину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 дошкольников продолжает развиваться речь: ее звуковая сторона, грамматический строй, лексика. Развивается связная речь. В высказываниях детей отражаются как расширяющийся словарь, так и характер обобщений, формирующихся в этом возрасте. Дети начинают активно употреблять обобщающие существительные, синонимы, антонимы, прилагательные и т. 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авильно организованной образовательной работы у детей развиваются диалогическая и некоторые виды монологической речи.</w:t>
      </w:r>
    </w:p>
    <w:p>
      <w:pPr>
        <w:pStyle w:val="Normal"/>
        <w:shd w:fill="FFFFFF" w:val="clear"/>
        <w:spacing w:lineRule="exact" w:line="322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ребёнка с ОВЗ базируется на выраженных в большей или меньшей степени основных специфических признаках: уход в себя, нарушение коммуникативных способностей, проявление стереотипии в поведении, различные страхи и сопротивление изменениям в окружающей обстановке, боязнь телесного (зрительного) контакта, характерное особое нарушение развития речи (эхолалия при ответах на вопросы, рассказ о себе в третьем лице, нарушения звукопроизношения, темпа и плавности речи), раннее проявление патологии психического развития.</w:t>
      </w:r>
    </w:p>
    <w:p>
      <w:pPr>
        <w:pStyle w:val="Normal"/>
        <w:shd w:fill="FFFFFF" w:val="clear"/>
        <w:spacing w:lineRule="exact" w:line="32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ёнок с отрешенностью от внешней среды, не имеет потребности в контактах, не овладевает навыками социального поведения. У него не наблюдаются стереотипные действия, нет стремления к поддержанию привычного постоянства окружающей среды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н </w:t>
      </w:r>
      <w:r>
        <w:rPr>
          <w:rFonts w:cs="Times New Roman" w:ascii="Times New Roman" w:hAnsi="Times New Roman"/>
          <w:sz w:val="28"/>
          <w:szCs w:val="28"/>
        </w:rPr>
        <w:t xml:space="preserve">требует постоянного внимания родителей, полностью беспомощен, частично </w:t>
      </w:r>
      <w:r>
        <w:rPr>
          <w:rFonts w:cs="Times New Roman" w:ascii="Times New Roman" w:hAnsi="Times New Roman"/>
          <w:spacing w:val="-1"/>
          <w:sz w:val="28"/>
          <w:szCs w:val="28"/>
        </w:rPr>
        <w:t>владеет навыками самообслуживания, примитивной игрой.</w:t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40" w:before="226" w:after="20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Планируемые результаты освоения Программы</w:t>
      </w:r>
    </w:p>
    <w:p>
      <w:pPr>
        <w:pStyle w:val="Style18"/>
        <w:widowControl/>
        <w:numPr>
          <w:ilvl w:val="0"/>
          <w:numId w:val="4"/>
        </w:numPr>
        <w:autoSpaceDE w:val="true"/>
        <w:ind w:left="426" w:hanging="360"/>
        <w:jc w:val="both"/>
        <w:rPr/>
      </w:pPr>
      <w:r>
        <w:rPr>
          <w:sz w:val="28"/>
          <w:szCs w:val="28"/>
        </w:rPr>
        <w:t xml:space="preserve">Ребенок овладевает основными культурными способами деятельности, проявляет инициативу и самостоятельность в разных видах деятельности – игре, общении, познавательно – исследовательской деятельности, конструировании, способен выбирать себе род занятий, участников по совместной деятельности. </w:t>
      </w:r>
      <w:r>
        <w:rPr>
          <w:b/>
          <w:sz w:val="28"/>
          <w:szCs w:val="28"/>
        </w:rPr>
        <w:t xml:space="preserve"> </w:t>
      </w:r>
    </w:p>
    <w:p>
      <w:pPr>
        <w:pStyle w:val="Style18"/>
        <w:widowControl/>
        <w:numPr>
          <w:ilvl w:val="0"/>
          <w:numId w:val="4"/>
        </w:numPr>
        <w:autoSpaceDE w:val="true"/>
        <w:ind w:left="426" w:hanging="360"/>
        <w:jc w:val="both"/>
        <w:rPr/>
      </w:pPr>
      <w:r>
        <w:rPr>
          <w:sz w:val="28"/>
          <w:szCs w:val="28"/>
        </w:rPr>
        <w:t xml:space="preserve"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 успехам других,  проявляет свои чувства, в том числе чувство веры в себя, старается разрешать конфликты. </w:t>
      </w:r>
    </w:p>
    <w:p>
      <w:pPr>
        <w:pStyle w:val="Style18"/>
        <w:widowControl/>
        <w:numPr>
          <w:ilvl w:val="0"/>
          <w:numId w:val="4"/>
        </w:numPr>
        <w:autoSpaceDE w:val="true"/>
        <w:ind w:left="426" w:hanging="360"/>
        <w:jc w:val="both"/>
        <w:rPr/>
      </w:pPr>
      <w:r>
        <w:rPr>
          <w:sz w:val="28"/>
          <w:szCs w:val="28"/>
        </w:rPr>
        <w:t xml:space="preserve"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. </w:t>
      </w:r>
    </w:p>
    <w:p>
      <w:pPr>
        <w:pStyle w:val="Style18"/>
        <w:widowControl/>
        <w:numPr>
          <w:ilvl w:val="0"/>
          <w:numId w:val="4"/>
        </w:numPr>
        <w:autoSpaceDE w:val="true"/>
        <w:ind w:left="426" w:hanging="360"/>
        <w:jc w:val="both"/>
        <w:rPr/>
      </w:pPr>
      <w:r>
        <w:rPr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.</w:t>
      </w:r>
    </w:p>
    <w:p>
      <w:pPr>
        <w:pStyle w:val="Style18"/>
        <w:widowControl/>
        <w:numPr>
          <w:ilvl w:val="0"/>
          <w:numId w:val="4"/>
        </w:numPr>
        <w:autoSpaceDE w:val="true"/>
        <w:ind w:left="426" w:hanging="360"/>
        <w:jc w:val="both"/>
        <w:rPr/>
      </w:pPr>
      <w:r>
        <w:rPr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Style18"/>
        <w:widowControl/>
        <w:numPr>
          <w:ilvl w:val="0"/>
          <w:numId w:val="4"/>
        </w:numPr>
        <w:autoSpaceDE w:val="true"/>
        <w:ind w:left="426" w:hanging="360"/>
        <w:jc w:val="both"/>
        <w:rPr/>
      </w:pPr>
      <w:r>
        <w:rPr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 со взрослыми и сверстниками, может соблюдать правила безопасного поведения и личной гигиены.</w:t>
      </w:r>
    </w:p>
    <w:p>
      <w:pPr>
        <w:pStyle w:val="Style18"/>
        <w:widowControl/>
        <w:numPr>
          <w:ilvl w:val="0"/>
          <w:numId w:val="4"/>
        </w:numPr>
        <w:autoSpaceDE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проявляет любознательность, задает вопросы взрослым и сверстникам, интересуется причинно – следственными связями, пытается самостоятельно придумывать объяснения явлениям природы, поступкам людей; склонен наблюдать, экспериментировать. Обладает начальными знаниями о себе, о природном и социальном мире, в котором он живет, знаком с произведениями детской литературы, представлениями из области живой природы, естествознания, математики, истории. Ребенок способен к принятию</w:t>
      </w:r>
    </w:p>
    <w:p>
      <w:pPr>
        <w:pStyle w:val="Style18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х решений, опираясь на свои знания и умения в различных видах деятельности.</w:t>
      </w:r>
    </w:p>
    <w:p>
      <w:pPr>
        <w:pStyle w:val="Style17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бенок  проявляет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терес к изобразительной деятельности, эстетическое    отношение к предметам и явлениям окружающего мира, произведениям  искусства, к художественно- творческой деятельности.</w:t>
      </w:r>
    </w:p>
    <w:p>
      <w:pPr>
        <w:pStyle w:val="Style17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Ребенок  проявляет самостоятельность;  может  применять ранее усвоенные способы изображения в рисовании.( Применять нетрадиционные техники  изображения в рисовании и аппикации)</w:t>
      </w:r>
    </w:p>
    <w:p>
      <w:pPr>
        <w:pStyle w:val="Normal"/>
        <w:shd w:fill="FFFFFF" w:val="clear"/>
        <w:spacing w:lineRule="exact" w:line="322" w:before="0" w:after="0"/>
        <w:ind w:left="284" w:hanging="28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>Наиболее значимым в коррекционной работе является формирование у ребёнка с ОВЗ способов ориентировки в окружающей действительности (метод проб, практическое применение, зрительная ориентировка), которые служат средством для становления у него целостной системы знаний, умений и навыков, появления психологических новообразований.</w:t>
      </w:r>
    </w:p>
    <w:p>
      <w:pPr>
        <w:pStyle w:val="Normal"/>
        <w:shd w:fill="FFFFFF" w:val="clear"/>
        <w:spacing w:lineRule="exact" w:line="322" w:before="0" w:after="0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- развита познавательная активность;</w:t>
      </w:r>
    </w:p>
    <w:p>
      <w:pPr>
        <w:pStyle w:val="Normal"/>
        <w:shd w:fill="FFFFFF" w:val="clear"/>
        <w:spacing w:lineRule="exact" w:line="322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обеспечена психологическая готовность детей к школьному обучению, которая должна вестись с учетом индивидуальных особенностей и возможностей каждого ребенка;</w:t>
      </w:r>
    </w:p>
    <w:p>
      <w:pPr>
        <w:pStyle w:val="Normal"/>
        <w:shd w:fill="FFFFFF" w:val="clear"/>
        <w:spacing w:lineRule="exact" w:line="326" w:before="0" w:after="0"/>
        <w:ind w:left="284" w:right="5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корригированы негативные проявления поведения, которые мешают успешному коммуникативному взаимодействию педагога и ребенка;</w:t>
      </w:r>
    </w:p>
    <w:p>
      <w:pPr>
        <w:pStyle w:val="Normal"/>
        <w:shd w:fill="FFFFFF" w:val="clear"/>
        <w:spacing w:lineRule="exact" w:line="322" w:before="0" w:after="0"/>
        <w:ind w:left="284" w:right="10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умеет обслуживать себя, выполнять поручения и несложные виды труда, общаться с другими </w:t>
      </w:r>
    </w:p>
    <w:p>
      <w:pPr>
        <w:pStyle w:val="Normal"/>
        <w:shd w:fill="FFFFFF" w:val="clear"/>
        <w:spacing w:lineRule="exact" w:line="322" w:before="0" w:after="0"/>
        <w:ind w:left="284" w:right="10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284" w:right="10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b/>
          <w:sz w:val="28"/>
          <w:szCs w:val="28"/>
        </w:rPr>
        <w:t>Содержательный раздел</w:t>
      </w:r>
    </w:p>
    <w:p>
      <w:pPr>
        <w:pStyle w:val="Normal"/>
        <w:shd w:fill="FFFFFF" w:val="clear"/>
        <w:spacing w:lineRule="exact" w:line="322" w:before="0" w:after="0"/>
        <w:ind w:right="1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реализации программы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Содержание психолого – педагогической работы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: социально – коммуникативное развитие, познавательное развитие, речевое развитие, художественно – эстетическое развитие, физическое развитие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) </w:t>
      </w:r>
      <w:r>
        <w:rPr>
          <w:b/>
          <w:i/>
          <w:sz w:val="28"/>
          <w:szCs w:val="28"/>
          <w:u w:val="single"/>
        </w:rPr>
        <w:t>Климатические особенности</w:t>
      </w:r>
      <w:r>
        <w:rPr>
          <w:b/>
          <w:i/>
          <w:sz w:val="28"/>
          <w:szCs w:val="28"/>
        </w:rPr>
        <w:t xml:space="preserve">: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и организации образовательного процесса учитываются климатические особенности региона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Климат Новосибирской области континентальный, с холодной продолжительной зимой и коротким, но жарким летом.  Зима самое продолжительное время года, она длится пять месяцев – с начала ноября до конца марта. На протяжение всех этих месяцев лежит снег. Весна длится два месяца – апрель и май. Весной много солнечных дней, а атмосферных осадков выпадает меньше, чем в другие времена года. Лето наступает в начале июня и длится около трех месяцев. Самый теплый месяц года июль, средняя температура + 19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 Осенние месяцы – это сентябрь и октябрь. В сентябре бывает еще довольно тепло (+25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). В октябре становится холодно, часто идут дожди, в конце октября обычно выпадает первый снег. В целом, климатические условия Новосибирской области, вследствие небольшого количества солнечных дней и сравнительно небольшой влажности воздуха, довольно благоприятны для здоровья человека. Все это способствует  оздоровительно – физическому развитию, а также экологическому воспитанию детей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Исходя из климатических особенностей региона, режим дня составляется в соответствии с выделением двух периодов: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1.холодный период: учебный год (сентябрь – май), составляет определенный режим дня и расписание  непосредственно образовательной деятельности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етний период (июнь – август), для которого составляется другой режим дня.</w:t>
      </w:r>
    </w:p>
    <w:p>
      <w:pPr>
        <w:pStyle w:val="Style19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2) </w:t>
      </w:r>
      <w:r>
        <w:rPr>
          <w:b/>
          <w:i/>
          <w:sz w:val="28"/>
          <w:szCs w:val="28"/>
          <w:u w:val="single"/>
        </w:rPr>
        <w:t>Демографические особенности</w:t>
      </w:r>
      <w:r>
        <w:rPr>
          <w:b/>
          <w:i/>
          <w:sz w:val="28"/>
          <w:szCs w:val="28"/>
        </w:rPr>
        <w:t>: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нализ социального статуса семей выявил, что в группе воспитываются дети </w:t>
      </w:r>
      <w:r>
        <w:rPr>
          <w:sz w:val="28"/>
          <w:szCs w:val="28"/>
        </w:rPr>
        <w:t xml:space="preserve">из полных (86%) и неполных (14%), из многодетных (19%) семей. Основной состав родителей – среднеобеспеченные. Высшее образование имеют 46 % родителей, среднее профессиональное -26 % , среднее - 28% образованием. </w:t>
      </w:r>
    </w:p>
    <w:p>
      <w:pPr>
        <w:pStyle w:val="Style19"/>
        <w:spacing w:before="0" w:after="0"/>
        <w:rPr/>
      </w:pPr>
      <w:r>
        <w:rPr>
          <w:b/>
          <w:i/>
          <w:sz w:val="28"/>
          <w:szCs w:val="28"/>
        </w:rPr>
        <w:t>3) Н</w:t>
      </w:r>
      <w:r>
        <w:rPr>
          <w:b/>
          <w:i/>
          <w:sz w:val="28"/>
          <w:szCs w:val="28"/>
          <w:u w:val="single"/>
        </w:rPr>
        <w:t>ационально – культурные особенности</w:t>
      </w:r>
      <w:r>
        <w:rPr>
          <w:b/>
          <w:i/>
          <w:sz w:val="28"/>
          <w:szCs w:val="28"/>
        </w:rPr>
        <w:t>: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Этнический состав воспитанников группы: русские,  ингуши, казахи,  но основной контингент – дети из русскоязычных семей. Обучение и воспитание в ДОУ осуществляется на русском языке.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контингент воспитанников проживает в условиях города  и 2 ребенка в селе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регионального компонента осуществляется через знакомство с национально-культурными особенностями Новосибирской области. Знакомясь с родным краем, его достопримечательностями, ребенок учится осознавать себя, живущим в определенный временной период, в определенных этнокультурных условиях. Данная информация реализуется через целевые прогулки, беседы, 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ую образовательную деятельность по формированию целостной картины мир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омплекс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процесс основывается на комплексно-тематическом принципе построения, в основу которого положена идея интеграции содержания разных образовательных областей вокруг единой, общей темы, которая на определенный период становится объединяющ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4"/>
        <w:gridCol w:w="1866"/>
        <w:gridCol w:w="5065"/>
        <w:gridCol w:w="1559"/>
      </w:tblGrid>
      <w:tr>
        <w:trPr>
          <w:trHeight w:val="7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ма недел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тогов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ероприятие</w:t>
            </w:r>
          </w:p>
        </w:tc>
      </w:tr>
      <w:tr>
        <w:trPr>
          <w:trHeight w:val="3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наний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у детей познавательной мотивации, интере</w:t>
              <w:softHyphen/>
              <w:t>са к школе, книгам. Формирование дружеских, добро</w:t>
              <w:softHyphen/>
              <w:t xml:space="preserve">желательных отношений между детьми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реплять знания о школе, о том, зачем нужно учиться, кто и чему учит в школе, о школьных принадлежностях. Формировать положительные представления о профессии учителя и «профессии» ученика.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«День знаний»</w:t>
            </w:r>
          </w:p>
        </w:tc>
      </w:tr>
      <w:tr>
        <w:trPr>
          <w:trHeight w:val="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ры осен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знания о сезонных изменениях в природе. Расширять представления о грибах, ягодах. Учить узнавать и правильно  называть грибы и ягоды. Формировать  представления о пользе грибов и ягод, о разнообразии различных блюд из них. Расширять представления о способах ухода за садово – огородными растениями. Учить устанавливать причинно-следственные связи между природными явлениями (сезон растительность – труд людей). Показать взаимосвязь живой и неживой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чер загадок.</w:t>
            </w:r>
          </w:p>
        </w:tc>
      </w:tr>
      <w:tr>
        <w:trPr>
          <w:trHeight w:val="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ень.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лять знания о сезонных изменениях в природе. Расширять представления о фруктах, овощах, хлебе. Учить узнавать и правильно  называть овощи и фрукты. Формировать  представления о пользе овощей и фруктов, о разнообразии различных блюд из них. Расширять представления о способах ухода за садово – огородными растениями. Учить устанавливать причинно-следственные связи между природными явлениями (сезон растительность – труд людей). Показать взаимосвязь живой и неживой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огор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сени.</w:t>
            </w:r>
          </w:p>
        </w:tc>
      </w:tr>
      <w:tr>
        <w:trPr>
          <w:trHeight w:val="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тения ближайшего окружени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2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ять и уточнять представления детей о природе. Учить наблюдать, развивать любознательность.   Закреплять представления о растениях ближайшего окружения: деревьях, кустарниках и травянистых растениях. Познакомить с понятиями «лес», «луг» и «сад». Расширять представления о разнообразии растительного мира.   Учить называть отличительные особенности деревьев и кустарников. Формировать бережное отношение к природ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е фантазии»</w:t>
            </w:r>
          </w:p>
        </w:tc>
      </w:tr>
      <w:tr>
        <w:trPr>
          <w:trHeight w:val="3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Октябр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й город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6" w:leader="none"/>
              </w:tabs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знания о родном городе, его историческом прошлом и настоящим; знакомить с достопримечательностями; воспитывать любовь к родному городу.</w:t>
            </w:r>
          </w:p>
          <w:p>
            <w:pPr>
              <w:pStyle w:val="Normal"/>
              <w:spacing w:before="0" w:after="200"/>
              <w:ind w:left="62"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 по городу.</w:t>
            </w:r>
          </w:p>
        </w:tc>
      </w:tr>
      <w:tr>
        <w:trPr>
          <w:trHeight w:val="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и птицы осенью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формированию представлений о  диких и  домашних  животных ,о птицах нашего края. Дать представления о значении птиц для окружающей природы, расширять представления о взаимосвязи птиц со средой обитания. Формировать желание наблюдать за птицами, не мешая им; заботиться о птицах и животных  , дать элементарные представления о способах охраны птиц и животных. Формировать эмоциональную отзывчивость, воспитывать осознанное отношение к миру природы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-ция</w:t>
            </w:r>
          </w:p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тицы родного кр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занятие « Природа нашего края».</w:t>
            </w:r>
          </w:p>
        </w:tc>
      </w:tr>
      <w:tr>
        <w:trPr>
          <w:trHeight w:val="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любимые игрушки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8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ормировать (закреплять) обобщающее понятие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игруш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 Учить правильно  относить конкретные предметы к обобщающему понятию. Совершенствовать умение описывать предмет, указывать его существенные признаки, узнавать предмет по опис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игрушек.</w:t>
            </w:r>
          </w:p>
        </w:tc>
      </w:tr>
      <w:tr>
        <w:trPr>
          <w:trHeight w:val="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живем в Росс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о малой Родине. Рассказывать детям о достопримечательностях, культуре, традициях родного края, о замечательных людях прославивших свой край.  Формирование первичных представлений о столице России, государстве (президент, армия, полиция) и его символах (Флаге, гербе, гимне) государственных праздниках. Воспитывать уважение к людям разных национальностей и их обыча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« Мой любимый город»  </w:t>
            </w:r>
          </w:p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 Дружат дети всей земли»</w:t>
            </w:r>
          </w:p>
        </w:tc>
      </w:tr>
      <w:tr>
        <w:trPr>
          <w:trHeight w:val="3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о родной стране, о важном государственном празднике нашей страны «День народного единства». Развивать интерес к истории своей страны, воспитывать гордость за свою страну. Закрепить знания  о гербе, флаге и гимне России. Рассказывать о Москве- столице нашей Род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занятие» День единства».</w:t>
            </w:r>
          </w:p>
        </w:tc>
      </w:tr>
      <w:tr>
        <w:trPr>
          <w:trHeight w:val="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2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ind w:right="240" w:firstLine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и помощники на кухне и в быту.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уда, бытовая техника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обогащать представления детей о мире предметов. Рассказывать о предметах, облегчающих труд человека в быту (кофемолка, миксер, мясорубка и др.). Учить сравнивать предметы (по назначению, цвету, форме, материалу), классифицировать их (посуда – фарфоровая, стеклянная, керамическая, пластмассовая, столовая, чайная и т.д.). Обратить внимание детей на то, что они служат человеку, и он должен бережно к ним относиться; закреплять представления о том, что предметы имеют разное назначение. Совершенствовать умение описывать предметы по их призна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кухню.</w:t>
            </w:r>
          </w:p>
        </w:tc>
      </w:tr>
      <w:tr>
        <w:trPr>
          <w:trHeight w:val="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я ос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я о сезонных изменения в природе. Выявлять причины происходящих изменений в природе. Закреплять представления детей о том, как похолодание и сокращение продолжительности дня изменяют жизнь растений, животных, человека. Учить устанавливать причинно- следственные связи между природными явлениями( сезон- растительность- труд люде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Осенины»</w:t>
            </w:r>
          </w:p>
        </w:tc>
      </w:tr>
      <w:tr>
        <w:trPr>
          <w:trHeight w:val="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ывать внимательное отношение, бережное отношение к женщине-матери, членам своей семьи. Расширять сведения о своей семье(имена, отчества, профессии, место работы). Углублять знания о роли мамы в их жизни .Способствовать воспитанию нравственных устоев семьи, уважение к старшим. Развивать коммуникативные навы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т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ки маме и бабушке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 День матери»</w:t>
            </w:r>
          </w:p>
        </w:tc>
      </w:tr>
      <w:tr>
        <w:trPr>
          <w:trHeight w:val="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а Земля – наш общий дом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Углубить представления о том, что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color w:val="333333"/>
                <w:sz w:val="28"/>
                <w:szCs w:val="28"/>
              </w:rPr>
              <w:t>планета Земля – это огромный шар</w:t>
            </w:r>
            <w:r>
              <w:rPr>
                <w:color w:val="333333"/>
                <w:sz w:val="28"/>
                <w:szCs w:val="28"/>
              </w:rPr>
              <w:t>, большая часть которого покрыта водой. Кроме воды есть материки – твердая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color w:val="333333"/>
                <w:sz w:val="28"/>
                <w:szCs w:val="28"/>
              </w:rPr>
              <w:t>земля – суша</w:t>
            </w:r>
            <w:r>
              <w:rPr>
                <w:color w:val="333333"/>
                <w:sz w:val="28"/>
                <w:szCs w:val="28"/>
              </w:rPr>
              <w:t>, где живут люди. Дать детям представление о разнообразии природы, перечислить основные причины вымирания некоторых животных, назвать охраняемых, объяснить, почему нужно охранять животный и растительный мир. Подвести к пониманию уникальности нашей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color w:val="333333"/>
                <w:sz w:val="28"/>
                <w:szCs w:val="28"/>
              </w:rPr>
              <w:t>планеты</w:t>
            </w:r>
            <w:r>
              <w:rPr>
                <w:b/>
                <w:color w:val="333333"/>
                <w:sz w:val="28"/>
                <w:szCs w:val="28"/>
              </w:rPr>
              <w:t>,</w:t>
            </w:r>
            <w:r>
              <w:rPr>
                <w:color w:val="333333"/>
                <w:sz w:val="28"/>
                <w:szCs w:val="28"/>
              </w:rPr>
              <w:t xml:space="preserve"> так как только на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color w:val="333333"/>
                <w:sz w:val="28"/>
                <w:szCs w:val="28"/>
              </w:rPr>
              <w:t>Земле есть жизнь</w:t>
            </w:r>
            <w:r>
              <w:rPr>
                <w:b/>
                <w:color w:val="333333"/>
                <w:sz w:val="28"/>
                <w:szCs w:val="28"/>
              </w:rPr>
              <w:t>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Воспитывать стремление беречь нашу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color w:val="333333"/>
                <w:sz w:val="28"/>
                <w:szCs w:val="28"/>
              </w:rPr>
              <w:t>Землю</w:t>
            </w:r>
            <w:r>
              <w:rPr>
                <w:color w:val="333333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«Знатоки природы»</w:t>
            </w:r>
          </w:p>
        </w:tc>
      </w:tr>
      <w:tr>
        <w:trPr>
          <w:trHeight w:val="17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ушка - зим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должать знакомить детей с зимой ,как с временем года. Расширять и обогащать знания об особенностях зимней природы(холода, заморозки, сильные ветры),особенностях деятельности людей в городе и на сел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 Хочу все знать»</w:t>
            </w:r>
          </w:p>
        </w:tc>
      </w:tr>
      <w:tr>
        <w:trPr>
          <w:trHeight w:val="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, обувь, головные уборы.</w:t>
              <w:tab/>
              <w:t xml:space="preserve">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истематизировать и закрепить знания детей по лексической теме «Одежда, обувь, головные уборы». Познакомить детей  с разными видами одежды, деталями одежды, обуви и головных уборов; закрепить знания о назначении одежды; закрепить представления о профессиях, связанных  с производством  одежды, обуви,  головных уборов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спитывать бережное, аккуратное отношение  к своей одежде и одежде друг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ставка детского творчества </w:t>
            </w:r>
          </w:p>
        </w:tc>
      </w:tr>
      <w:tr>
        <w:trPr>
          <w:trHeight w:val="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оро, скоро Новый год, мастерская Деда Мороз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2"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детей о предстоящем празднике, знакомить с традициями празднования Нового года в России и других странах. Поощрять стремление поздравить близких с праздником, преподнести пода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</w:t>
            </w:r>
          </w:p>
        </w:tc>
      </w:tr>
      <w:tr>
        <w:trPr>
          <w:trHeight w:val="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к активному разнообразному участию в подготовке к празднику и его проведении. Воспитывать чувство удовлетворения от участия в коллективной предпраздничной деятельности. Закладывать основы праздничной культуры. Вызвать  эмоционально положительное отношение к предстоящему празднику, желание активно участвовать в его подготов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.</w:t>
            </w:r>
          </w:p>
        </w:tc>
      </w:tr>
      <w:tr>
        <w:trPr>
          <w:trHeight w:val="40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ел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опасност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S5"/>
                <w:rFonts w:cs="Times New Roman" w:ascii="Times New Roman" w:hAnsi="Times New Roman"/>
                <w:color w:val="00002A"/>
                <w:sz w:val="28"/>
                <w:szCs w:val="28"/>
              </w:rPr>
              <w:t>Формировать у детей культуру безопасного поведения на улице в зимний период времени.</w:t>
            </w:r>
            <w:r>
              <w:rPr>
                <w:rStyle w:val="S11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S5"/>
                <w:rFonts w:cs="Times New Roman" w:ascii="Times New Roman" w:hAnsi="Times New Roman"/>
                <w:color w:val="00002A"/>
                <w:sz w:val="28"/>
                <w:szCs w:val="28"/>
              </w:rPr>
              <w:t>Выработать навыки сознательного отношения к соблюдению правил безопасного поведения зимой на улице.</w:t>
            </w:r>
            <w:r>
              <w:rPr>
                <w:rStyle w:val="S11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S5"/>
                <w:rFonts w:cs="Times New Roman" w:ascii="Times New Roman" w:hAnsi="Times New Roman"/>
                <w:color w:val="00002A"/>
                <w:sz w:val="28"/>
                <w:szCs w:val="28"/>
              </w:rPr>
              <w:t>Приобщать детей к правилам безопасного поведения во время зимних игр. Развивать способности у детей к предвидению возможной опасности, умение обращаться за помощью к взрослым, интерес к собствен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ематическое занятие «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Безопасна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зим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</w:p>
        </w:tc>
      </w:tr>
      <w:tr>
        <w:trPr>
          <w:trHeight w:val="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ма. Зимние забавы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рять знания детей о зиме, как о времени года, знакомить детей с зимними забавами .Формировать первичный исследовательский и познавательный интерес через экспериментирование с водой и льдом. Учить наблюдать, развивать любознательность. Воспитывать желание принимать участие в зимних  построй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 олимпиада.</w:t>
            </w:r>
          </w:p>
        </w:tc>
      </w:tr>
      <w:tr>
        <w:trPr>
          <w:trHeight w:val="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ем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душны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2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понятии «транспорт»,   классификации транспорта: наземный, воздушный, водный,  о видах общественного транспорта. Совершенствовать знания о различных видах транспорта и его назначении в жизни человека. Дать представление о таком специализированном транспорте, как экскаватор, подъемный кран, бульдозер, бетономешалка, снегоуборочная маш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транспорте.</w:t>
            </w:r>
          </w:p>
        </w:tc>
      </w:tr>
      <w:tr>
        <w:trPr>
          <w:trHeight w:val="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а. Зимующие        птицы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2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и уточнять представление детей о природе в зимнее время . Учить устанавливать причинно-следственные связи между природными явлениями(сезон-растительность-труд людей);расширять представления детей о жизни птиц в зимнее время года, узнавать и называть зимующих птиц, подводить детей к тому, что в зимнее время птицы нуждаются в помощ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занятия «Зимующие птицы»</w:t>
            </w:r>
          </w:p>
        </w:tc>
      </w:tr>
      <w:tr>
        <w:trPr>
          <w:trHeight w:val="3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 животных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D8F0F8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бобщить и систематизировать знания детей о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диких животных наши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лесов и домашних животных в зимний пери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, об их повадках и поведении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 любовь к животным, стремление помочь им в трудных условиях. Развивать  знание о следах диких животных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элементарные представления  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чение домашних  животных в обеспечении жизнедеятельности челове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спитывать интерес к миру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ого творчества</w:t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е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традиционным народным праздником; формировать понимания названия празд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льклорный праздник </w:t>
            </w:r>
          </w:p>
        </w:tc>
      </w:tr>
      <w:tr>
        <w:trPr>
          <w:trHeight w:val="27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а армия. Военная техника. Профессия военного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62"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гащать представления детей о Российской армии, о воинах, которые охраняют нашу Родину(пограничники, моряки, летчики и т.д).Рассказывать детям о военной технике стоящей на вооружении армии( подводные лодки, танки, ракетные установки и т. д. Воспитывать уважение к защитникам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досуг Презентация «Наша арм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ый образ жизн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представления о здоровом образе жизни. Учить следить за своим здоровьем, побуждать к выполнению физических упражнений, радоваться достигнутому результа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вое игровое мероприя-тие </w:t>
            </w:r>
          </w:p>
        </w:tc>
      </w:tr>
      <w:tr>
        <w:trPr>
          <w:trHeight w:val="3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нский де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знакомить детей с международным, государственным праздником-8 марта. Организовывать все виды детской деятельности (игровой, трудовой, музыкально-художественной, продуктивной и т.д) вокруг темы праздника, любви к маме, бабушке. Воспитывать бережное и чуткое отношение к маме, бабушке, воспитателям, потребность радовать их добрыми де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ого творчества «Моя любимая мама и бабушка»</w:t>
            </w:r>
          </w:p>
        </w:tc>
      </w:tr>
      <w:tr>
        <w:trPr>
          <w:trHeight w:val="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ья  и семейные тради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формировать интерес к семье, членам семьи. Побуждать детей называть имя, отчество, фамилию членов семьи; рассказывать о членах семьи, о том, что они любят делать дома, чем заняты на работе. Воспитывать чуткое отношение к самым близким людям – членам семьи. Привлекать детей к посильному участию в подготовке различных семейных празд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8 марта</w:t>
            </w:r>
          </w:p>
        </w:tc>
      </w:tr>
      <w:tr>
        <w:trPr>
          <w:trHeight w:val="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н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и уточнять представления детей о природе. Расширять  и обогащать знания детей о весенних изменениях в природе: тает снег, разливаются реки, прилетают птицы, трава и цветы быстрее появляются на солнечной стороне, чем в тени. Наблюдать гнездование птиц (ворон). Расширять представления детей об особенностях сельскохозяйственных работ в весенний период. Воспитывать уважительное отношение к людям, занимающимся сельским хозяйством. Учить наблюдать, развивать любознательность. Активизировать словарный запас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-тельная игра           «Путешествие в лес»</w:t>
            </w:r>
          </w:p>
        </w:tc>
      </w:tr>
      <w:tr>
        <w:trPr>
          <w:trHeight w:val="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родная культур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знакомить детей с народными традициями и обычаями, с народным декоративно-прикладным искусством( Городец Гжель, Хохлома и т.д). Расширять представление о народных игрушках( матрешки -городецкая, Богородска; бирюльки). Знакомить с профессией: мастер народно-прикладного искусства. Прививать чувство благодарности к человеку за его тру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right="6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ставка детского творчества</w:t>
            </w:r>
          </w:p>
        </w:tc>
      </w:tr>
      <w:tr>
        <w:trPr>
          <w:trHeight w:val="16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" w:leader="none"/>
              </w:tabs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який труд почетен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" w:leader="none"/>
              </w:tabs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и.</w:t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зировать знания детей о мире  профессий; расширять   представления о разных профессиях; трудовых действиях, совершаемых взрослыми; о материалах, необходимых для</w:t>
              <w:br/>
              <w:t>работы.  Обобщить знания детей о профессиях их родителей в процессе совместной и самостоятельной деятельности; помочь накопить детям определенный социальный опыт. Пробуждать у детей любознательность и интерес к деятельности</w:t>
              <w:br/>
              <w:t>своих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профес- сией           повара, экскурсия на кухню.</w:t>
            </w:r>
          </w:p>
        </w:tc>
      </w:tr>
      <w:tr>
        <w:trPr>
          <w:trHeight w:val="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мос. Вселенная. Звез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представление: о космосе, космическом пространстве, о ближайшей звезде-Солнце, о планетах Солнечной системы, о спутнике Земли - Луне. Воспитывать уважение к трудной и опасной профессии космонавта. Учить фантазировать и мечт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утешествие к звездам» Тематическое занятие Презентация «Наша вселенная»</w:t>
            </w:r>
          </w:p>
        </w:tc>
      </w:tr>
      <w:tr>
        <w:trPr>
          <w:trHeight w:val="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ить детей с элементарными основами безопасности жизнедеятельности, обсуждать возможные опасные ситуации, которые могут возникнуть при играх во дворе, при пребывании на природе. Расширять знания об электроприборах и правилами поведения с ними. Рассказывать о причинах пожара, о правилах поведения во время пожара, правилах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ольный театр «Кошкин дом»</w:t>
            </w:r>
          </w:p>
        </w:tc>
      </w:tr>
      <w:tr>
        <w:trPr>
          <w:trHeight w:val="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Человек и его окружение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ить представления детей о строении человеческого тела и назначении отдельных частей тела .познакомить дошкольников с детским  организмом; дать информацию о пользе витаминов и правильном питании; формировать стремление к здоровому образу жизни; способствовать бережному отношению к себе и своему здоровью. Закрепить знания детей о влиянии на здоровье двигательной активности, закаливания, питания, свежего воздуха, настро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 ный праздник  « Если хочешь быть здоровым»</w:t>
            </w:r>
          </w:p>
        </w:tc>
      </w:tr>
      <w:tr>
        <w:trPr>
          <w:trHeight w:val="3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Поб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10"/>
                <w:sz w:val="28"/>
                <w:szCs w:val="28"/>
                <w:lang w:eastAsia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знания детей о подвиге российской армии в годы Великой Отечественной войны; рассказывать о трудной, но почетной профессии - военный. Рассказывать о кладах Нижнего Новгорода в общее дело для поб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ое мероприя- тие  «День победы»</w:t>
            </w:r>
          </w:p>
        </w:tc>
      </w:tr>
      <w:tr>
        <w:trPr>
          <w:trHeight w:val="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зья 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расширять представления о спорте, спортивном инвентаре, о его значении в жизни людей. Расширять представления о здоровье и здоровом образе жизни. Воспитывать стремление вести здоровый образ жизни. Формировать положительную самооценку. Приучать самостоятельно, организовывать подвижные, спортивные  игры; выполнять спортивные упражнения на прогулке, используя имеющийся спортивный инвентарь. Продолжать знакомить с основами техники безопасности и правилам поведения в спортивном зале и на спортивной площад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ый досуг        « Вместе весело шагать»</w:t>
            </w:r>
          </w:p>
        </w:tc>
      </w:tr>
      <w:tr>
        <w:trPr>
          <w:trHeight w:val="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р животных, растений, насекомых.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знание детей о животных, растениях, насекомых (внешний вид, повадки, размножение) и дать представление о взаимосвязи живого организма со средой об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езента ци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Растительны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животны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мир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России».</w:t>
            </w:r>
          </w:p>
        </w:tc>
      </w:tr>
      <w:tr>
        <w:trPr>
          <w:trHeight w:val="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равствуй лето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  детей обобщенные представления о лете, как о времени года; признаках лета. Расширять представления  о влиянии тепла, солнечного света на жизнь людей, животных, растений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ое занятие      « Лето- это хорошо»</w:t>
            </w:r>
          </w:p>
        </w:tc>
      </w:tr>
      <w:tr>
        <w:trPr>
          <w:trHeight w:val="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свид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й са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79" w:right="4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9" w:right="4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кать детей к активному и разнообразному участию в подготовке к празднику и его проведении. Содействовать возникновению чувства удовлетворения от участия в коллективной предпразднич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ной вечер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84500</wp:posOffset>
                </wp:positionH>
                <wp:positionV relativeFrom="paragraph">
                  <wp:posOffset>-5422900</wp:posOffset>
                </wp:positionV>
                <wp:extent cx="24892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1pt;mso-wrap-distance-left:9pt;mso-wrap-distance-right:9pt;mso-wrap-distance-top:0pt;mso-wrap-distance-bottom:0pt;margin-top:-427pt;mso-position-vertical-relative:text;margin-left:-235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спективное  планирование  п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984500</wp:posOffset>
                </wp:positionH>
                <wp:positionV relativeFrom="paragraph">
                  <wp:posOffset>-5422900</wp:posOffset>
                </wp:positionV>
                <wp:extent cx="24892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1pt;mso-wrap-distance-left:9pt;mso-wrap-distance-right:9pt;mso-wrap-distance-top:0pt;mso-wrap-distance-bottom:0pt;margin-top:-427pt;mso-position-vertical-relative:text;margin-left:-235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м областям вынесено в приложение №1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спективное планирование по дополнительному образовани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несено в приложение №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заимодействие  с родителям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формы взаимодействия с родителям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ыми представителями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бота с родителями строится на принципах доверия, диалога, партнерства, учета интересов родителей и их опыта воспитания детей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формы взаимодействия с родителями:</w:t>
      </w:r>
    </w:p>
    <w:p>
      <w:pPr>
        <w:pStyle w:val="Style18"/>
        <w:widowControl/>
        <w:numPr>
          <w:ilvl w:val="0"/>
          <w:numId w:val="1"/>
        </w:numPr>
        <w:autoSpaceDE w:val="true"/>
        <w:spacing w:lineRule="auto" w:line="276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проведение тематических родительских собраний;</w:t>
      </w:r>
    </w:p>
    <w:p>
      <w:pPr>
        <w:pStyle w:val="Style18"/>
        <w:widowControl/>
        <w:numPr>
          <w:ilvl w:val="0"/>
          <w:numId w:val="1"/>
        </w:numPr>
        <w:autoSpaceDE w:val="true"/>
        <w:spacing w:lineRule="auto" w:line="276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консультации для родителей (индивидуальные, групповые), оформление информационных стендов, создание памяток;</w:t>
      </w:r>
    </w:p>
    <w:p>
      <w:pPr>
        <w:pStyle w:val="Style18"/>
        <w:widowControl/>
        <w:numPr>
          <w:ilvl w:val="0"/>
          <w:numId w:val="1"/>
        </w:numPr>
        <w:autoSpaceDE w:val="true"/>
        <w:spacing w:lineRule="auto" w:line="276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ежедневное открытое общение с родителями;</w:t>
      </w:r>
    </w:p>
    <w:p>
      <w:pPr>
        <w:pStyle w:val="Style18"/>
        <w:widowControl/>
        <w:numPr>
          <w:ilvl w:val="0"/>
          <w:numId w:val="1"/>
        </w:numPr>
        <w:autoSpaceDE w:val="true"/>
        <w:spacing w:lineRule="auto" w:line="276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групповых выставок творческих работ детей и совместных выставок творчества детей и родителей;</w:t>
      </w:r>
    </w:p>
    <w:p>
      <w:pPr>
        <w:pStyle w:val="Style18"/>
        <w:widowControl/>
        <w:numPr>
          <w:ilvl w:val="0"/>
          <w:numId w:val="1"/>
        </w:numPr>
        <w:autoSpaceDE w:val="true"/>
        <w:spacing w:lineRule="auto" w:line="276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рганизация тематических праздников с участием детей и родителей. </w:t>
      </w:r>
    </w:p>
    <w:p>
      <w:pPr>
        <w:pStyle w:val="Style18"/>
        <w:widowControl/>
        <w:numPr>
          <w:ilvl w:val="0"/>
          <w:numId w:val="0"/>
        </w:numPr>
        <w:autoSpaceDE w:val="true"/>
        <w:spacing w:lineRule="auto" w:line="276"/>
        <w:ind w:left="72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widowControl/>
        <w:numPr>
          <w:ilvl w:val="0"/>
          <w:numId w:val="0"/>
        </w:numPr>
        <w:autoSpaceDE w:val="true"/>
        <w:spacing w:lineRule="auto" w:line="276"/>
        <w:ind w:left="72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План взаимодействия с родителями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195"/>
        <w:gridCol w:w="2214"/>
        <w:gridCol w:w="2373"/>
        <w:gridCol w:w="2229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ые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ндовые консульт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ы Айболи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е консультаци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ическая готовность к школе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сихологические  и возрастные особенности детей 6-7 ле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должен знать ребенок 6-7лет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ваш ребёнок левору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нельзя наказывать детей? Чего избега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воспитывать у детей самостоятель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бёнок и компьюте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ндал по всем правилам или как справиться с детской истерикой »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избавить </w:t>
            </w:r>
          </w:p>
          <w:p>
            <w:pPr>
              <w:pStyle w:val="Normal"/>
              <w:spacing w:lineRule="auto" w:line="240" w:before="0" w:after="0"/>
              <w:ind w:left="-1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ка от страхов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сени.</w:t>
            </w:r>
          </w:p>
          <w:p>
            <w:pPr>
              <w:pStyle w:val="Normal"/>
              <w:shd w:fill="FFFFFF" w:val="clear"/>
              <w:spacing w:lineRule="atLeast" w:line="27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нкурса поделок из природного материала </w:t>
            </w:r>
            <w:r>
              <w:rPr>
                <w:rStyle w:val="C2"/>
                <w:rFonts w:eastAsia="BatangChe" w:cs="Times New Roman" w:ascii="Times New Roman" w:hAnsi="Times New Roman"/>
                <w:sz w:val="28"/>
                <w:szCs w:val="28"/>
                <w:shd w:fill="FFFFFF" w:val="clear"/>
              </w:rPr>
              <w:t xml:space="preserve"> «Осенняя ярмарк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eastAsia="BatangChe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у ребёнка интереса и любви к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ежим будущего школь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кали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Формирование здорового образа жизн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семьи в воспитании детей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дин ребенок в семье, как не вырастить эгоиста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ваем речь играя»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Готовим будущих первокласс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shd w:fill="FFFFFF" w:val="clear"/>
                </w:rPr>
                <w:t xml:space="preserve">«Учим математику дома»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0 «нельзя» для родителей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амятка для родителей: «Что нельзя и что нужно делать для поддержания интереса детей к школ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авильное питание залог здоровь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преодолеть рассеян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Что  читать дет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трудноностях и ошибках в семейном воспит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новогодних поделок и игруш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 «Новогодний карнавал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ый год для детей: как устроить праздник», «Как с пользой провести новогодние праздн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детей в новогодние каникулы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гриппа и ОР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ак отвечать на детские вопрос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Родителям о музы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е мероприятие с родителями «Что за прелесть эти сказки!» (КВН по сказ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есть родительских заблуждений о морозной погоде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ль семьи в физическом воспитании ребе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травмы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детского травматизм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 детей зимой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крепляем иммунит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ираем ребёнка на зимнюю прогулк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вышенная двигательная актив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ть?»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тогазета:  «Мой пап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у - викторина к 23 февраля  «Суперпапа». Масленица «Проводы зимы!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подготовить руку ребенка к пись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торожно гололёд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не заболеть в сади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 важных правил как защитить здоровье детей зим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способов понизить температуру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вырастить защитн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бенок у экра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преты и огранич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снять эмоциональное напряжение у детей»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детских работ: «Самая красивая мамочка мо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развл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 ну-ка мамы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создание в группе  «Огород на окне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сна идёт, весне дорогу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Мама-терапия (лечение маминой любовью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акие мы мамы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едупредить весенний авитамино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аминотерап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9F5EE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доровье ребёнка в ваших ру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Утомляемость детей  при умственных нагрузках»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 здоров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Папа, мама, я – спортивна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ктивность ребёнка- залог его здоров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ое воспитание ребёнка в семье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аздник здоровой улыбк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оказания первой помощ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бенок и дорога. Правила поведения на улицах город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ая форма на занятиях физической культуры»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родительское собрание « Скоро в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ной б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До свидания детский са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Воспитание доброты, отзывчивости, вежливост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пловой и солнечный уда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рофилактика кишечных инфекци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ак правильно организовать сон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8"/>
                <w:szCs w:val="28"/>
              </w:rPr>
              <w:t>Как снять сильное нервное возбуждение у ребёнка</w:t>
            </w:r>
          </w:p>
        </w:tc>
      </w:tr>
    </w:tbl>
    <w:p>
      <w:pPr>
        <w:pStyle w:val="Normal"/>
        <w:tabs>
          <w:tab w:val="clear" w:pos="708"/>
          <w:tab w:val="left" w:pos="80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разде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жим дня</w:t>
      </w:r>
    </w:p>
    <w:p>
      <w:pPr>
        <w:pStyle w:val="Style19"/>
        <w:spacing w:before="0" w:after="280"/>
        <w:jc w:val="both"/>
        <w:rPr/>
      </w:pPr>
      <w:r>
        <w:rPr>
          <w:sz w:val="28"/>
          <w:szCs w:val="28"/>
        </w:rPr>
        <w:t>Разработан гибкий режим дня, учитывающий возрастные психофизиологические особенности детей, их интересы и потребности, обеспечивающий взаимосвязь планируемой образовательной деятельности с повседневной жизнью детей в детском саду.  Кроме того, учитываются климатические условия (в течение года режим дня меняется дважды). В отличие от зимнего в летний оздоровительный период  увеличивается время пребывания детей на прогулке. Прогулка организуется 2 раза в день: в первую половину дня - до обеда и во вторую половину - после дневного сна или перед уходом детей домой. При температуре воздуха ниже -15°С и скорости ветра более 7 м/с продолжительность прогулки сокращается. Прогулка не проводится при температуре воздуха ниже -20°С и скорости ветра более 15 м/с. Во время прогулки с детьми проводятся игры и физические упражнения, а так же непрерывная образовательная деятельность. Подвижные игры проводят в конце прогулки перед возвращением детей в помещение ДОУ. Дневному сну отводится 2 – 2,5 часа. Самостоятельная деятельность детей (игры, подготовка к занятиям, личная гигиена и др.) занимает в режиме дня не менее 3-4 часов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дня</w:t>
      </w:r>
    </w:p>
    <w:p>
      <w:pPr>
        <w:pStyle w:val="Normal"/>
        <w:spacing w:before="0" w:after="0"/>
        <w:jc w:val="center"/>
        <w:rPr/>
      </w:pPr>
      <w:r>
        <w:rPr/>
        <w:t>на холодный период года (с 15 сентября по 25 мая)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3246"/>
      </w:tblGrid>
      <w:tr>
        <w:trPr>
          <w:trHeight w:val="447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жимные момен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время </w:t>
            </w:r>
          </w:p>
        </w:tc>
      </w:tr>
      <w:tr>
        <w:trPr>
          <w:trHeight w:val="617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 детей, игры, самостоятельная деятельность, общени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гимнасти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завтраку, завтра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Д, работа в центрах активности по выбору дете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50</w:t>
            </w:r>
          </w:p>
        </w:tc>
      </w:tr>
      <w:tr>
        <w:trPr>
          <w:trHeight w:val="574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огулке, прогулка, возвращение с прогул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обеду, обе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00</w:t>
            </w:r>
          </w:p>
        </w:tc>
      </w:tr>
      <w:tr>
        <w:trPr>
          <w:trHeight w:val="606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гиенические процедуры, подготовка ко сну, дневной сон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00</w:t>
            </w:r>
          </w:p>
        </w:tc>
      </w:tr>
      <w:tr>
        <w:trPr>
          <w:trHeight w:val="509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епенный подъём, закаливающие процедур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Д, работа в центрах активности по выбору дете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ужину, уплотнённый ужин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огулке, прогул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50</w:t>
            </w:r>
          </w:p>
        </w:tc>
      </w:tr>
      <w:tr>
        <w:trPr>
          <w:trHeight w:val="636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щение с прогулки, игры, деятельность в центрах, студиях, самостоятельная деятельност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од домо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ёплый период года (с 25 мая по 15 сентябр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3837"/>
      </w:tblGrid>
      <w:tr>
        <w:trPr>
          <w:trHeight w:val="346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жимные момент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8" w:right="-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время </w:t>
            </w:r>
          </w:p>
        </w:tc>
      </w:tr>
      <w:tr>
        <w:trPr>
          <w:trHeight w:val="61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 детей, игры, самостоятельная деятельность, общение (на  прогулочных игровых площадках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гимнастика (на спортивной площадке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завтраку, завтра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00</w:t>
            </w:r>
          </w:p>
        </w:tc>
      </w:tr>
      <w:tr>
        <w:trPr>
          <w:trHeight w:val="61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центрах активности по выбору дете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40</w:t>
            </w:r>
          </w:p>
        </w:tc>
      </w:tr>
      <w:tr>
        <w:trPr>
          <w:trHeight w:val="574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огулке, прогулка, возвращение с прогулк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обеду, обе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гиенические процедуры, подготовка ко сну, дневной сон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00</w:t>
            </w:r>
          </w:p>
        </w:tc>
      </w:tr>
      <w:tr>
        <w:trPr>
          <w:trHeight w:val="509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епенный подъём, закаливающие процедур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центрах активности по выбору дете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ужину, уплотнённый ужин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огулке, прогул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15</w:t>
            </w:r>
          </w:p>
        </w:tc>
      </w:tr>
      <w:tr>
        <w:trPr>
          <w:trHeight w:val="222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од домо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й план реализации ООП Д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Максимально допустимый объем недельной образовательной нагрузки, включая дополнительное образование, составляет 17 занятий  в неделю. 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детей (среда, четверг). Для профилактики утомления детей такая образовательная деятельность сочетается с физическим и музыкальным развитием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езный труд проводится в форме самообслуживания (дежурство по столовой, сервировка столов, помощь в подготовке к занятиям и т.д.) его продолжительность не превышает 30 минут в день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4712"/>
      </w:tblGrid>
      <w:tr>
        <w:trPr>
          <w:trHeight w:val="828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ы непосредственно образовательной деятельности (НОД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ab/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личество часов 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о - коммуникативное развитие (игровая, коммуникативная, самообслуживание, элементарный бытовой труд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в ходе режимных моментов, в совместной и самостоятельной деятельности</w:t>
            </w:r>
          </w:p>
        </w:tc>
      </w:tr>
      <w:tr>
        <w:trPr/>
        <w:tc>
          <w:tcPr>
            <w:tcW w:w="10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</w:tc>
      </w:tr>
      <w:tr>
        <w:trPr>
          <w:trHeight w:val="689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элементарных математических представлений (ФЭМП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/Экология (ФЦКМ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чевое развитие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в ходе режимных моментов</w:t>
            </w:r>
          </w:p>
        </w:tc>
      </w:tr>
      <w:tr>
        <w:trPr/>
        <w:tc>
          <w:tcPr>
            <w:tcW w:w="10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удожественно – эстетическое развитие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ый труд/конструирова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ческое развитие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0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тельность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– 30 мин.</w:t>
            </w:r>
          </w:p>
        </w:tc>
      </w:tr>
      <w:tr>
        <w:trPr/>
        <w:tc>
          <w:tcPr>
            <w:tcW w:w="10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идов НОД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еделю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есяц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4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Расписание НОД</w:t>
      </w:r>
    </w:p>
    <w:tbl>
      <w:tblPr>
        <w:tblW w:w="104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027"/>
        <w:gridCol w:w="2256"/>
        <w:gridCol w:w="2073"/>
        <w:gridCol w:w="1906"/>
      </w:tblGrid>
      <w:tr>
        <w:trPr>
          <w:trHeight w:val="35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26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26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ятница</w:t>
            </w:r>
          </w:p>
        </w:tc>
      </w:tr>
      <w:tr>
        <w:trPr>
          <w:trHeight w:val="6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ое развитие (ФЦК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Физическо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зви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Физическая куль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t>4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 на ул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стетическое 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конструирование/ручно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знавательное развит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чевое развитие 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уд.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(Музыка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знавательное развит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уд. 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Физ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физическая культура)1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1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  <w:lang w:eastAsia="ru-RU"/>
              </w:rPr>
              <w:t>55</w:t>
            </w:r>
          </w:p>
          <w:p>
            <w:pPr>
              <w:pStyle w:val="Style17"/>
              <w:tabs>
                <w:tab w:val="clear" w:pos="708"/>
                <w:tab w:val="left" w:pos="826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. Эстетическое 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чевое развитие ( 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8265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уд. Эстетическое 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Ле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уд.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 Музыка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t>05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знавательное развитие  (ФЦКМ ) </w:t>
            </w:r>
          </w:p>
          <w:p>
            <w:pPr>
              <w:pStyle w:val="Style17"/>
              <w:tabs>
                <w:tab w:val="clear" w:pos="708"/>
                <w:tab w:val="left" w:pos="8265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Физическая куль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1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  <w:lang w:eastAsia="ru-RU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Модель совместной деятельности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288"/>
        <w:gridCol w:w="2161"/>
        <w:gridCol w:w="2268"/>
        <w:gridCol w:w="2126"/>
      </w:tblGrid>
      <w:tr>
        <w:trPr>
          <w:trHeight w:val="56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ятница</w:t>
            </w:r>
          </w:p>
        </w:tc>
      </w:tr>
      <w:tr>
        <w:trPr>
          <w:trHeight w:val="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с деть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я, опы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дактические игр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ижные игр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аливающие, культурно-гигиенические мероприя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оподвижные  игр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овые пору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, репродукци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с деть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чевы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ественная деятельност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ижные игр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аливающие и оздоровительные процедур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южетно – ролевая иг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овые пору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с деть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на развитие слухового вним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мотр м/фильм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аливающие , культурно –гигиенические мероприят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ижные игры эстафеты, конкурсы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овые пору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льно – печатные игр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я, опыты.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с деть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дактические игр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ижные игр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овые пору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аливающие и оздоровительные процедуры,   культурно –гигиенические мероприя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атрализованные игр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я, опыт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с деть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дактические игр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ижные игр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тивные игр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аливающие, культурно –гигиенические мероприят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енно – бытовой тру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я, опы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лечения, досуг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с правил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 методических пособий, обеспечивающих реализацию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rPr>
          <w:spacing w:val="-1"/>
          <w:sz w:val="28"/>
          <w:szCs w:val="28"/>
        </w:rPr>
      </w:pPr>
      <w:r>
        <w:rPr>
          <w:sz w:val="28"/>
          <w:szCs w:val="28"/>
        </w:rPr>
        <w:t>Сюжетные игры: «Больница», «Парикмахерская», «Магазин».  Ролевые</w:t>
      </w:r>
      <w:r>
        <w:rPr>
          <w:b/>
          <w:sz w:val="28"/>
          <w:szCs w:val="28"/>
        </w:rPr>
        <w:t xml:space="preserve"> ат</w:t>
      </w:r>
      <w:r>
        <w:rPr>
          <w:sz w:val="28"/>
          <w:szCs w:val="28"/>
        </w:rPr>
        <w:t>рибуты к играм: серия «Играем в сказку»: «Репка»; «Теремок»; «Три медведя»; «Три поросенка»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rPr>
          <w:spacing w:val="-1"/>
          <w:sz w:val="28"/>
          <w:szCs w:val="28"/>
        </w:rPr>
      </w:pPr>
      <w:r>
        <w:rPr>
          <w:sz w:val="28"/>
          <w:szCs w:val="28"/>
        </w:rPr>
        <w:t>Дидактические игры: «Веселое обучение», «Что такое хорошо, что такое плохо, «Мои домашние животные», «Геометрические формы», «Чей домик?», «Угадай животных», «Профессии», «Что к чему и почему?», «Лото – ассоциации», «Мои любимые сказ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2640" w:leader="none"/>
          <w:tab w:val="left" w:pos="4397" w:leader="none"/>
          <w:tab w:val="left" w:pos="5160" w:leader="none"/>
          <w:tab w:val="left" w:pos="7560" w:leader="none"/>
        </w:tabs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.  Дидак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материалы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опровождению коммуникативно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ятельно      </w:t>
      </w:r>
    </w:p>
    <w:p>
      <w:pPr>
        <w:pStyle w:val="Style18"/>
        <w:shd w:fill="FFFFFF" w:val="clear"/>
        <w:tabs>
          <w:tab w:val="clear" w:pos="708"/>
          <w:tab w:val="left" w:pos="360" w:leader="none"/>
          <w:tab w:val="left" w:pos="2640" w:leader="none"/>
          <w:tab w:val="left" w:pos="4397" w:leader="none"/>
          <w:tab w:val="left" w:pos="5160" w:leader="none"/>
          <w:tab w:val="left" w:pos="7560" w:leader="none"/>
        </w:tabs>
        <w:ind w:left="644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тины для рассматривания: «Коза с козлятами»; «Кошка с котятами»; «Свинья с поросятами»; «Собака с щенками».</w:t>
      </w:r>
    </w:p>
    <w:p>
      <w:pPr>
        <w:pStyle w:val="Style18"/>
        <w:shd w:fill="FFFFFF" w:val="clear"/>
        <w:tabs>
          <w:tab w:val="clear" w:pos="708"/>
          <w:tab w:val="left" w:pos="360" w:leader="none"/>
          <w:tab w:val="left" w:pos="2640" w:leader="none"/>
          <w:tab w:val="left" w:pos="4397" w:leader="none"/>
          <w:tab w:val="left" w:pos="5160" w:leader="none"/>
          <w:tab w:val="left" w:pos="7560" w:leader="none"/>
        </w:tabs>
        <w:ind w:left="644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трибуты к драматизации русских народных сказок: «Репка», «Волк и семеро козлят», «Медведь и мужик», «Курочка Ряба».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2726" w:leader="none"/>
          <w:tab w:val="left" w:pos="4570" w:leader="none"/>
          <w:tab w:val="left" w:pos="5419" w:leader="none"/>
          <w:tab w:val="left" w:pos="7906" w:leader="none"/>
        </w:tabs>
        <w:ind w:left="644" w:hanging="36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4.  Дидактически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атериалы   </w:t>
      </w:r>
      <w:r>
        <w:rPr>
          <w:spacing w:val="-3"/>
          <w:sz w:val="28"/>
          <w:szCs w:val="28"/>
        </w:rPr>
        <w:t xml:space="preserve">по </w:t>
      </w:r>
      <w:r>
        <w:rPr>
          <w:spacing w:val="-2"/>
          <w:sz w:val="28"/>
          <w:szCs w:val="28"/>
        </w:rPr>
        <w:t xml:space="preserve">сопровождению </w:t>
      </w:r>
      <w:r>
        <w:rPr>
          <w:spacing w:val="-1"/>
          <w:sz w:val="28"/>
          <w:szCs w:val="28"/>
        </w:rPr>
        <w:t xml:space="preserve">познавательно- </w:t>
      </w:r>
      <w:r>
        <w:rPr>
          <w:sz w:val="28"/>
          <w:szCs w:val="28"/>
        </w:rPr>
        <w:t xml:space="preserve">исследотельской деятельности: </w:t>
      </w:r>
    </w:p>
    <w:p>
      <w:pPr>
        <w:pStyle w:val="Style18"/>
        <w:shd w:fill="FFFFFF" w:val="clear"/>
        <w:tabs>
          <w:tab w:val="clear" w:pos="708"/>
          <w:tab w:val="left" w:pos="2726" w:leader="none"/>
          <w:tab w:val="left" w:pos="4570" w:leader="none"/>
          <w:tab w:val="left" w:pos="5419" w:leader="none"/>
          <w:tab w:val="left" w:pos="7906" w:leader="none"/>
        </w:tabs>
        <w:ind w:left="644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каты: «Больше, меньше, равно», «Время», «Уроки вежливости», «Правила поведения на дороге», «Дорожная азбука», «Круговорот воды в природе», «Сравнения», «Транспорт», «Для чего нужны машины», «Ягоды, цветы», «Семья», «Правила поведения при пожаре», «Солнечная система», «Правила поведения у воды»</w:t>
      </w:r>
    </w:p>
    <w:p>
      <w:pPr>
        <w:pStyle w:val="Style18"/>
        <w:shd w:fill="FFFFFF" w:val="clear"/>
        <w:tabs>
          <w:tab w:val="clear" w:pos="708"/>
          <w:tab w:val="left" w:pos="2726" w:leader="none"/>
          <w:tab w:val="left" w:pos="4570" w:leader="none"/>
          <w:tab w:val="left" w:pos="5419" w:leader="none"/>
          <w:tab w:val="left" w:pos="7906" w:leader="none"/>
        </w:tabs>
        <w:ind w:left="644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нциклопедии: «Моя первая энциклопедия», «Энциклопедия для любознательных», «Энциклопедия 1001 вопрос-ответ», «Большая детская иллюстрированная энциклопедия», «»Почему и потому», «Большая энциклопедия дошкольника», «Большая энциклопедия о животных», «Планета животных».</w:t>
      </w:r>
    </w:p>
    <w:p>
      <w:pPr>
        <w:pStyle w:val="Style18"/>
        <w:shd w:fill="FFFFFF" w:val="clear"/>
        <w:tabs>
          <w:tab w:val="clear" w:pos="708"/>
          <w:tab w:val="left" w:pos="2726" w:leader="none"/>
          <w:tab w:val="left" w:pos="4570" w:leader="none"/>
          <w:tab w:val="left" w:pos="5419" w:leader="none"/>
          <w:tab w:val="left" w:pos="7906" w:leader="none"/>
        </w:tabs>
        <w:ind w:left="644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Дидактический материал: «Осень», «Зима», «Деревья», «Насекомые», «Цветы», «Дикие и домашние животные», «Транспорт», «Конструктор Томик».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2726" w:leader="none"/>
          <w:tab w:val="left" w:pos="4570" w:leader="none"/>
          <w:tab w:val="left" w:pos="5419" w:leader="none"/>
          <w:tab w:val="left" w:pos="7906" w:leader="none"/>
        </w:tabs>
        <w:ind w:left="644" w:hanging="360"/>
        <w:jc w:val="both"/>
        <w:rPr>
          <w:spacing w:val="-1"/>
          <w:sz w:val="28"/>
          <w:szCs w:val="28"/>
        </w:rPr>
      </w:pPr>
      <w:r>
        <w:rPr>
          <w:spacing w:val="-12"/>
          <w:sz w:val="28"/>
          <w:szCs w:val="28"/>
        </w:rPr>
        <w:t xml:space="preserve">5. Дидактические материалы по сопровождению трудовой деятельности </w:t>
      </w:r>
      <w:r>
        <w:rPr>
          <w:sz w:val="28"/>
          <w:szCs w:val="28"/>
        </w:rPr>
        <w:t xml:space="preserve">: лейка,         фартуки, рыхлители для земли, совочки. 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ind w:left="644" w:hanging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6.   Дидактические материалы по сопровождению двигательной деятельности: 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ind w:left="644" w:hanging="360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игра</w:t>
      </w:r>
      <w:r>
        <w:rPr>
          <w:spacing w:val="-1"/>
          <w:sz w:val="28"/>
          <w:szCs w:val="28"/>
        </w:rPr>
        <w:t>«Дартс», мячи, обручи, скакалки, ленты, флажки, погремушки, кегли, корригирующие коврики, деревянные палочки для профилактики плоскостопия.</w:t>
      </w:r>
    </w:p>
    <w:p>
      <w:pPr>
        <w:pStyle w:val="Style18"/>
        <w:shd w:fill="FFFFFF" w:val="clear"/>
        <w:ind w:left="644" w:hanging="360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Атрибуты к подвижным играм: «лягушки», «капельки», «собачки», «котята», «медвежата», «зайчата»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ind w:left="644" w:hanging="360"/>
        <w:rPr>
          <w:spacing w:val="-1"/>
          <w:sz w:val="28"/>
          <w:szCs w:val="28"/>
        </w:rPr>
      </w:pPr>
      <w:r>
        <w:rPr>
          <w:spacing w:val="-11"/>
          <w:sz w:val="28"/>
          <w:szCs w:val="28"/>
        </w:rPr>
        <w:t xml:space="preserve">7.  Дидактические материалы по сопровождению чтения  художественной </w:t>
      </w:r>
      <w:r>
        <w:rPr>
          <w:sz w:val="28"/>
          <w:szCs w:val="28"/>
        </w:rPr>
        <w:t>литературы: «Русские волшебные сказки», «Русские народные сказки»,  «Хрестоматия для чтения детям в детском саду и дома 5-6 лет».</w:t>
      </w:r>
    </w:p>
    <w:p>
      <w:pPr>
        <w:pStyle w:val="Style18"/>
        <w:shd w:fill="FFFFFF" w:val="clear"/>
        <w:ind w:left="644" w:hanging="360"/>
        <w:rPr/>
      </w:pPr>
      <w:r>
        <w:rPr>
          <w:spacing w:val="-5"/>
          <w:sz w:val="28"/>
          <w:szCs w:val="28"/>
        </w:rPr>
        <w:t xml:space="preserve">8.  Дидактические   материалы   по   сопровождению   музыкально-художественной </w:t>
      </w:r>
      <w:r>
        <w:rPr>
          <w:sz w:val="28"/>
          <w:szCs w:val="28"/>
        </w:rPr>
        <w:t>деятельности: музыкальные игрушки (саксофон, маракасы, кастаньеты, дудочки), погремушки, ленты, платочки.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360" w:leader="none"/>
          <w:tab w:val="right" w:pos="9356" w:leader="none"/>
        </w:tabs>
        <w:ind w:left="644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«Жостово», «Городец», «Хохлома», «Гжель», «Народное творчество».</w:t>
      </w:r>
    </w:p>
    <w:p>
      <w:pPr>
        <w:pStyle w:val="Style18"/>
        <w:shd w:fill="FFFFFF" w:val="clear"/>
        <w:tabs>
          <w:tab w:val="clear" w:pos="708"/>
          <w:tab w:val="left" w:pos="360" w:leader="none"/>
          <w:tab w:val="right" w:pos="9356" w:leader="none"/>
        </w:tabs>
        <w:ind w:left="644" w:hanging="360"/>
        <w:rPr>
          <w:spacing w:val="-1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9.   Дидактические   материалы   по   сопровождению   продуктивной 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644" w:hanging="36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: трафареты (инструменты, грибы, птицы,     посу    да, одежда, транспорт, животные, бабочки), шаблоны для рисования, картинки для раскраш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644" w:hanging="36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тература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Белая К. Ю. « Формирование основ безопасности у дошкольников». Издательство «</w:t>
      </w:r>
      <w:r>
        <w:rPr>
          <w:rFonts w:cs="Times New Roman" w:ascii="Times New Roman" w:hAnsi="Times New Roman"/>
          <w:sz w:val="28"/>
          <w:szCs w:val="28"/>
        </w:rPr>
        <w:t>Мозаика-Синтез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» Москва, 2016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Бондаренко Т. М. «Экологические занятия с детьми 6-7 лет» издательство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 УЧИТЕЛЬ» Воронеж 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Верекса Н.Е. «Позновательно-исследовательская деятельность дошкольников» Издательство «</w:t>
      </w:r>
      <w:r>
        <w:rPr>
          <w:rFonts w:cs="Times New Roman" w:ascii="Times New Roman" w:hAnsi="Times New Roman"/>
          <w:sz w:val="28"/>
          <w:szCs w:val="28"/>
        </w:rPr>
        <w:t>Мозаика-Синтез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» Москва, 2016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Верекса Н.Е. «Проэктная деятельность дошкольников» ». Издательство «</w:t>
      </w:r>
      <w:r>
        <w:rPr>
          <w:rFonts w:cs="Times New Roman" w:ascii="Times New Roman" w:hAnsi="Times New Roman"/>
          <w:sz w:val="28"/>
          <w:szCs w:val="28"/>
        </w:rPr>
        <w:t>Мозаика-Синтез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» Москва, 2016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Дыбина О.В « Ознакомление с предметным и социальным окружением».«Мозаика – Синтез» Москва 2016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Комарова Т.С. «Изобразительная деятельность в детском саду». Издательство «Мозаика-Синтез» Москва 2016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Куцакова Л.В. « Конструирование и художественный труд в детском саду ТЦ Сфера, . 2015 г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 Куцакова Л.В. «Конструирование из строительного материала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тельство «Мозаика-Синтез» Москва 2017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авлова Л.Ю. «Сборник дидактических игр по ознакомлению с окружающим миром». Издательство « Мозаика – Синтез» Москва 2015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Петрова В. И. «Этические беседы с дошкольниками»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тельство «Мозаика-Синтез» Москва 2016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Помораева И.А., Позина В.А. «Формирование элементарных математических представлений». Издательство «Мозаика-Синтез» Москва 2016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оломенникова О.А. «Ознакомление с природой в детском саду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тельство «Мозаика-Синтез» Москва 2016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49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S11">
    <w:name w:val="s11"/>
    <w:qFormat/>
    <w:rPr/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kolnik.ru/matematika/777-uchim-matematiku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0:05:00Z</dcterms:created>
  <dc:creator>XTreme.ws</dc:creator>
  <dc:description/>
  <cp:keywords/>
  <dc:language>en-US</dc:language>
  <cp:lastModifiedBy>ТЕЩА</cp:lastModifiedBy>
  <cp:lastPrinted>2017-10-09T21:31:00Z</cp:lastPrinted>
  <dcterms:modified xsi:type="dcterms:W3CDTF">2017-10-17T14:20:00Z</dcterms:modified>
  <cp:revision>67</cp:revision>
  <dc:subject/>
  <dc:title/>
</cp:coreProperties>
</file>